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SANTA TEREZINH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SANTA TEREZINH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ETROLINA DE GOIÁS</w:t>
      </w:r>
      <w:r>
        <w:rPr>
          <w:rFonts w:eastAsia="Times New Roman" w:cs="Times New Roman" w:ascii="Times New Roman" w:hAnsi="Times New Roman"/>
          <w:color w:val="000000"/>
          <w:sz w:val="24"/>
          <w:szCs w:val="24"/>
          <w:lang w:eastAsia="pt-BR"/>
        </w:rPr>
        <w:t xml:space="preserve">, Subsecretaria Regional de Educação de Anápolis, pessoa jurídica de direito público, com sede à </w:t>
      </w:r>
      <w:r>
        <w:rPr>
          <w:rFonts w:eastAsia="Times New Roman" w:cs="Times New Roman" w:ascii="Times New Roman" w:hAnsi="Times New Roman"/>
          <w:b/>
          <w:color w:val="000000"/>
          <w:sz w:val="24"/>
          <w:szCs w:val="24"/>
          <w:lang w:eastAsia="pt-BR"/>
        </w:rPr>
        <w:t>RUA BENEDITO MEIRELES, Nº 22, CENTRO, PETROLINA DE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3.650/0001-89</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CÁSSIA RÉGIA DE OLIVEIRA LUIZ</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78.564.16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988770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 xml:space="preserve">09:00 às 11:00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color w:val="000000"/>
          <w:sz w:val="24"/>
          <w:szCs w:val="24"/>
          <w:lang w:eastAsia="pt-BR"/>
        </w:rPr>
        <w:t>RUA BENEDITO MEIRELES, Nº 22, CENTRO, PETROLINA DE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540"/>
        <w:gridCol w:w="4237"/>
        <w:gridCol w:w="1402"/>
        <w:gridCol w:w="1260"/>
        <w:gridCol w:w="1402"/>
        <w:gridCol w:w="1434"/>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Nº</w:t>
            </w:r>
          </w:p>
        </w:tc>
        <w:tc>
          <w:tcPr>
            <w:tcW w:w="4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oduto (nome)</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Unidade, Maço, Kg ou L</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Quantidade</w:t>
            </w:r>
          </w:p>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eço de Aquisição (R$)</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4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Médi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Valor Total</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9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08,7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69,1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3</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7,9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521,5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4</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ã</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3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62,9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5</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0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05,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6</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5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56,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7</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46,8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8</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9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8,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9</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48,7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0</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5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40,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ã</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0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05,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0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52,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3</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0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58,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4</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22,3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5</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ssarel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8,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614,1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6</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 Vermelh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3,86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7</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ijo mina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4,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49,7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8</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27,57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9</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15,14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0</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95,72 </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b/>
          <w:color w:val="000000"/>
          <w:sz w:val="24"/>
          <w:szCs w:val="24"/>
          <w:lang w:eastAsia="pt-BR"/>
        </w:rPr>
        <w:t xml:space="preserve">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SANTA TEREZINH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BENEDITO MEIRELES, Nº 22, CENTRO, PETROLINA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ssare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 Verme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ijo min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45"/>
        <w:gridCol w:w="1559"/>
        <w:gridCol w:w="3691"/>
        <w:gridCol w:w="258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ssare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 Verme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ijo min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ETROLINA DE GOIÁS-GO, AOS 2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ÁSSIA RÉGIA DE OLIVEIRA LUI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SANTA TEREZINH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44:00Z</dcterms:created>
  <dc:creator>elisa.caixeta</dc:creator>
  <dc:description/>
  <cp:keywords/>
  <dc:language>en-US</dc:language>
  <cp:lastModifiedBy>elisa.caixeta</cp:lastModifiedBy>
  <cp:lastPrinted>2015-09-23T17:16:00Z</cp:lastPrinted>
  <dcterms:modified xsi:type="dcterms:W3CDTF">2016-01-06T11:48:00Z</dcterms:modified>
  <cp:revision>3</cp:revision>
  <dc:subject/>
  <dc:title/>
</cp:coreProperties>
</file>