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ESCOLA ESTADUAL EDMO TEIX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TADUAL EDMO TEIX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 xml:space="preserve">AVENIDA CAIAPÓ NÚMERO 282 BAIRRO SÃO FRANCISCO- IPORÁ-GO,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sz w:val="24"/>
          <w:szCs w:val="24"/>
          <w:lang w:eastAsia="pt-BR"/>
        </w:rPr>
        <w:t>00684468/0001-4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TELMA DIAS DE SOUZ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557842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3876-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14hs horas, na sede do Conselho Escolar, situada à </w:t>
      </w:r>
      <w:r>
        <w:rPr>
          <w:rFonts w:eastAsia="Times New Roman" w:cs="Times New Roman" w:ascii="Times New Roman" w:hAnsi="Times New Roman"/>
          <w:b/>
          <w:color w:val="000000"/>
          <w:sz w:val="24"/>
          <w:szCs w:val="24"/>
          <w:lang w:eastAsia="pt-BR"/>
        </w:rPr>
        <w:t>AVENIDA CAIAPÓ NÚMERO 282 BAIRRO SÃO FRANCISCO- IPORÁ-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rHeight w:val="27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0,00</w:t>
            </w:r>
          </w:p>
        </w:tc>
      </w:tr>
      <w:tr>
        <w:trPr>
          <w:trHeight w:val="72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2,5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8,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5,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26,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Polpa de Fruta (sabores divers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48,00</w:t>
            </w:r>
          </w:p>
        </w:tc>
      </w:tr>
      <w:tr>
        <w:trPr>
          <w:trHeight w:val="24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748,00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EDMO TEIX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CAIAPÓ Nº 282 BAIRRO SÃO FRANCISCO – IPORÁ-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rHeight w:val="4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bacaxi</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olpa de Frutas (sabores divers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diversos sabore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 Est. Edm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ORÁ/GO, AOS 17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TELMA DIA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EDMO TEIX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0:00Z</dcterms:created>
  <dc:creator>elisa.caixeta</dc:creator>
  <dc:description/>
  <cp:keywords/>
  <dc:language>en-US</dc:language>
  <cp:lastModifiedBy>elisa.caixeta</cp:lastModifiedBy>
  <cp:lastPrinted>2015-09-23T17:16:00Z</cp:lastPrinted>
  <dcterms:modified xsi:type="dcterms:W3CDTF">2016-01-20T16:58:00Z</dcterms:modified>
  <cp:revision>3</cp:revision>
  <dc:subject/>
  <dc:title/>
</cp:coreProperties>
</file>