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JÚLIO MOREIRA DE MOU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JÚLIO MOREIRA DE MOU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DAMIANÓPOLI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TIRADENTES S/N CENTRO DE DAMIANÓPOLIS-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60.466./0001-1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ALESSANDRA PESSOA SANTO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34.342.02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7342907661318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TIRADENTES S/N CENTRO DE DAMIANÓ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rHeight w:val="4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rHeight w:val="4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moí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JÚLIO MOREIRA DE MOU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ENIDA TIRADENTES S/N CENTRO DE DAMIA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moí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1864"/>
        <w:gridCol w:w="3261"/>
        <w:gridCol w:w="258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rHeight w:val="36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ora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osc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légio Est. Júlio M. de Mour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DAMIANÓPOOLIS – G</w:t>
      </w:r>
      <w:r>
        <w:rPr>
          <w:rFonts w:eastAsia="Times New Roman" w:cs="Times New Roman" w:ascii="Times New Roman" w:hAnsi="Times New Roman"/>
          <w:b/>
          <w:color w:val="000000"/>
          <w:sz w:val="24"/>
          <w:szCs w:val="24"/>
          <w:lang w:eastAsia="pt-BR"/>
        </w:rPr>
        <w:t>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OS 17 DIAS DO MÊS DE NOVEMBRO DE 2015.</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ALESSANDRA PESSOA SANTO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ÚLIO MOREIRA DE MOU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4:00Z</dcterms:created>
  <dc:creator>elisa.caixeta</dc:creator>
  <dc:description/>
  <cp:keywords/>
  <dc:language>en-US</dc:language>
  <cp:lastModifiedBy>elisa.caixeta</cp:lastModifiedBy>
  <cp:lastPrinted>2008-11-30T20:39:00Z</cp:lastPrinted>
  <dcterms:modified xsi:type="dcterms:W3CDTF">2016-01-18T16:41:00Z</dcterms:modified>
  <cp:revision>4</cp:revision>
  <dc:subject/>
  <dc:title/>
</cp:coreProperties>
</file>