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FF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24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NATANAEL MUNDIM RI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ÁGUA FRIA DE GOIÁ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ÁGUA FR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LANALTINA DE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LOI PINTO DE ARAÚJO QUADRA 16 LOTE 04 ÁGUA FRIA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0.715.810/0001-2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ELZINA ALVES FERREIRA DE ÁVIL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2.864.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36.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8:00) horas, na sede do Conselho Escolar, situada à </w:t>
      </w:r>
      <w:r>
        <w:rPr>
          <w:rFonts w:eastAsia="Times New Roman" w:cs="Times New Roman" w:ascii="Times New Roman" w:hAnsi="Times New Roman"/>
          <w:b/>
          <w:color w:val="000000"/>
          <w:sz w:val="24"/>
          <w:szCs w:val="24"/>
          <w:lang w:eastAsia="pt-BR"/>
        </w:rPr>
        <w:t>AVENIDA ELOI PINTO DE ARAÚJO QUADRA 16 LOTE 04</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8,5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6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1 1FONTE DE RECURS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Recu12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NATANAEL MUNDIM RIOS, com sede à (AVENIDA ELOI PINTO DE ARAÚJO QUADRA 16 LOTE 04</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559"/>
        <w:gridCol w:w="3833"/>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rHeight w:val="698"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ÁGUA FRIA DE GOIÁS, AOS 16 DIAS DO MÊS DE NOVE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t>GELZINA ALVES FERREIRA DE ÁVILA</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NSELHO ESCOLAR NATANAEL MUNDIM RI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ÁGUA FRIA DE GOIÁ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7:00Z</dcterms:created>
  <dc:creator>ESCOLA</dc:creator>
  <dc:description/>
  <cp:keywords/>
  <dc:language>en-US</dc:language>
  <cp:lastModifiedBy>elisa.caixeta</cp:lastModifiedBy>
  <dcterms:modified xsi:type="dcterms:W3CDTF">2016-01-12T11:59:00Z</dcterms:modified>
  <cp:revision>3</cp:revision>
  <dc:subject/>
  <dc:title/>
</cp:coreProperties>
</file>