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OLÉGIO ESTADUAL DE CRISTALINA, inscrito no CNPJ sob nº 00.683.618/0001-01,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OLGA AGUIAR MOHN,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CRISTALIN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DEILER MARTINS LEITE</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8.390.21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52479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às,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ETE DE SETEMBRO, Nº 1805 – CENTRO, CRISTALINA-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515"/>
        <w:gridCol w:w="2641"/>
        <w:gridCol w:w="1415"/>
        <w:gridCol w:w="1702"/>
        <w:gridCol w:w="1417"/>
        <w:gridCol w:w="2126"/>
      </w:tblGrid>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87</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8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7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08</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7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8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2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9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6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8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8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7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64</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3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6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8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1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8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ROX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5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1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78</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OLGA AGUIAR MOHN</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SETE DE SETEMBRO, Nº 1805,</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 as 17:00</w:t>
      </w:r>
      <w:r>
        <w:rPr>
          <w:rFonts w:cs="Times New Roman" w:ascii="Times New Roman" w:hAnsi="Times New Roman"/>
          <w:color w:val="000000"/>
          <w:sz w:val="24"/>
          <w:szCs w:val="24"/>
        </w:rPr>
        <w:t xml:space="preserve">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OLGA AGUIAR MOHN</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SETE DE SETEMBRO, Nº 1805</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RISTALIN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ILER MARTINS LEITE</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OLGA AGUIAR MOHN</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4:00Z</dcterms:created>
  <dc:creator>elisa.caixeta</dc:creator>
  <dc:description/>
  <cp:keywords/>
  <dc:language>en-US</dc:language>
  <cp:lastModifiedBy>caio.gaioso</cp:lastModifiedBy>
  <cp:lastPrinted>2016-05-12T10:00:00Z</cp:lastPrinted>
  <dcterms:modified xsi:type="dcterms:W3CDTF">2016-07-21T16:33:00Z</dcterms:modified>
  <cp:revision>11</cp:revision>
  <dc:subject/>
  <dc:title/>
</cp:coreProperties>
</file>