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i/>
          <w:i/>
          <w:color w:val="FF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ADELVINA FLORES RIBEIR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ADELVINA FLORES RIBEIR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RISTALINA-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ANTÔNIA FRANCISCA PASSOS Nº 849, CRISTALINA-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755.917/0001-04</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RENATA DE FÁTIMA GONÇALV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17.559.02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559796-9013342-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30 às 17: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ANTONIA FRANCISCA PASSOS Nº 849 SETOR AEROPORTO, CRISTALINA-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4,00</w:t>
            </w:r>
          </w:p>
        </w:tc>
      </w:tr>
      <w:tr>
        <w:trPr>
          <w:trHeight w:val="38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roz  tipo 1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ócoli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4,7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2,00</w:t>
            </w:r>
          </w:p>
        </w:tc>
      </w:tr>
      <w:tr>
        <w:trPr>
          <w:trHeight w:val="43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8,80</w:t>
            </w:r>
          </w:p>
        </w:tc>
      </w:tr>
      <w:tr>
        <w:trPr>
          <w:trHeight w:val="33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9,20</w:t>
            </w:r>
          </w:p>
        </w:tc>
      </w:tr>
      <w:tr>
        <w:trPr>
          <w:trHeight w:val="38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ADELVINA FLORES RIBEIR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 xml:space="preserve"> RUA ANTÔNIA FRANCISCA PASSOS Nº 849, SETOR AEROPORTO , CRISTALINA-GOIÁS, </w:t>
      </w:r>
      <w:r>
        <w:rPr>
          <w:rFonts w:eastAsia="Times New Roman" w:cs="Times New Roman" w:ascii="Times New Roman" w:hAnsi="Times New Roman"/>
          <w:color w:val="000000"/>
          <w:sz w:val="24"/>
          <w:szCs w:val="24"/>
          <w:lang w:eastAsia="pt-BR"/>
        </w:rPr>
        <w:t>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roz  tipo 1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ócoli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bookmarkStart w:id="0" w:name="_GoBack"/>
      <w:bookmarkEnd w:id="0"/>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roz  tipo 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ócoli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delvina Flores Ribe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olor w:val="000000"/>
          <w:sz w:val="24"/>
          <w:szCs w:val="24"/>
          <w:lang w:eastAsia="pt-BR"/>
        </w:rPr>
        <w:t>CRISTALINA-GOIÁS, AOS 13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NATA DE FÁTIMA GONÇALV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DELVINA FLORES RIBEI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03:00Z</dcterms:created>
  <dc:creator>elisa.caixeta</dc:creator>
  <dc:description/>
  <cp:keywords/>
  <dc:language>en-US</dc:language>
  <cp:lastModifiedBy>elisa.caixeta</cp:lastModifiedBy>
  <cp:lastPrinted>2015-09-23T17:16:00Z</cp:lastPrinted>
  <dcterms:modified xsi:type="dcterms:W3CDTF">2016-01-21T12:50:00Z</dcterms:modified>
  <cp:revision>3</cp:revision>
  <dc:subject/>
  <dc:title/>
</cp:coreProperties>
</file>