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SÉ DE GOIÁS BRASIL</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JOSÉ DE GOIÁS BRASIL</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RISTALIN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JOÃO GOMES GONÇALV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 451- SETOR NORTE-CRISTALINA-GOIÁS</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98.559/0001-37</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ÉRCIA MARIA DE OLIVEIRA FERREI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74.741.231-34</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eastAsia="pt-BR"/>
        </w:rPr>
        <w:t>nº3554439-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5</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30 às 17:15</w:t>
      </w:r>
      <w:r>
        <w:rPr>
          <w:rFonts w:eastAsia="Times New Roman" w:cs="Times New Roman" w:ascii="Times New Roman" w:hAnsi="Times New Roman"/>
          <w:color w:val="000000"/>
          <w:sz w:val="24"/>
          <w:szCs w:val="24"/>
          <w:lang w:eastAsia="pt-BR"/>
        </w:rPr>
        <w:t xml:space="preserve"> horas, na sede do Conselho Escolar José de Goiás Brasil, situada à </w:t>
      </w:r>
      <w:r>
        <w:rPr>
          <w:rFonts w:eastAsia="Times New Roman" w:cs="Times New Roman" w:ascii="Times New Roman" w:hAnsi="Times New Roman"/>
          <w:b/>
          <w:color w:val="000000"/>
          <w:sz w:val="24"/>
          <w:szCs w:val="24"/>
          <w:lang w:eastAsia="pt-BR"/>
        </w:rPr>
        <w:t>RUA JOÃO GOMES GONÇALVES N° 451-SETOR NORTE CRISTALINA-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7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OSÉ DE GOIÁS BRASIL</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JOÃO GOMES GONÇALVES N°451-SETOR NORTE-CRISTALINA-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124"/>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RISTALINA-GOIÁS, AOS 13 DIAS DO MÊS DE NOVEMBRO DE 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MÉRCIA MARIA DE OLIVEIRA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JOSÉ DE GOIÁS BRASIL</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5:00Z</dcterms:created>
  <dc:creator>elisa.caixeta</dc:creator>
  <dc:description/>
  <cp:keywords/>
  <dc:language>en-US</dc:language>
  <cp:lastModifiedBy>elisa.caixeta</cp:lastModifiedBy>
  <cp:lastPrinted>2015-09-23T17:16:00Z</cp:lastPrinted>
  <dcterms:modified xsi:type="dcterms:W3CDTF">2016-01-21T13:15:00Z</dcterms:modified>
  <cp:revision>3</cp:revision>
  <dc:subject/>
  <dc:title/>
</cp:coreProperties>
</file>