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POVOADO BEZER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A SUELI MARIA NICHETT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PRINCIPAL S/N DISTRITO BEZERRA – FORMOS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5.810/0001-0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CILMA DE DEUS PASS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61.049.201.4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03715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PRINCIPAL S/N DISTRITO BEZERRA – FORMOS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8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8,8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SUELI MARIA NICHETT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PRINCIPAL S/N DISTRITO BEZERRA – FORMOS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C.E.PROF.</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UELI MARIA NICHETT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ORMOSA</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CILMA DE DEUS PASSOS</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A SUELI MARIA NICHETT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35:00Z</dcterms:created>
  <dc:creator>elisa.caixeta</dc:creator>
  <dc:description/>
  <cp:keywords/>
  <dc:language>en-US</dc:language>
  <cp:lastModifiedBy>elisa.caixeta</cp:lastModifiedBy>
  <cp:lastPrinted>2015-11-19T15:22:00Z</cp:lastPrinted>
  <dcterms:modified xsi:type="dcterms:W3CDTF">2016-01-11T12:44:00Z</dcterms:modified>
  <cp:revision>3</cp:revision>
  <dc:subject/>
  <dc:title/>
</cp:coreProperties>
</file>