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NOVO GAM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NOVO GAM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NOVO GAM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EDUCAÇÃO DE NOVO GAM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PERIMETRAL 1 HI S/N – NOVO GAMA</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0756177/0001-1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ILVAN FEITOS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233796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863846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00 ÀS 12:00 E DE 14:00 ÀS 18: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PERIMETRAL 1 HI S/N – NOVO GAMA</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82,0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4,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5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1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3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73,9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5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5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1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3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2,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1,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59,4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6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8,9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1,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6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1,8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6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0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6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9,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79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1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1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8,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988,90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NOVO GAMA, com sede à AVENIDA PERIMETRAL 1 HI S/N – NOVO GAM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OVO GAMA / GO, AOS 30</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ILVAN FEITOSA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NOVO GA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5:00Z</dcterms:created>
  <dc:creator>elisa.caixeta</dc:creator>
  <dc:description/>
  <cp:keywords/>
  <dc:language>en-US</dc:language>
  <cp:lastModifiedBy>elisa.caixeta</cp:lastModifiedBy>
  <cp:lastPrinted>2015-09-23T17:16:00Z</cp:lastPrinted>
  <dcterms:modified xsi:type="dcterms:W3CDTF">2016-01-21T18:15:00Z</dcterms:modified>
  <cp:revision>3</cp:revision>
  <dc:subject/>
  <dc:title/>
</cp:coreProperties>
</file>