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ÔNEGO RAM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ÔNEGO RAM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JOÃO BRAZ, S/Nº, CENTRO, MUNICÍPIO DE LUZIÂNIA, ESTADO DE</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GOIÁ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8.754/0001-14</w:t>
      </w:r>
      <w:r>
        <w:rPr>
          <w:rFonts w:eastAsia="Times New Roman" w:cs="Times New Roman" w:ascii="Times New Roman" w:hAnsi="Times New Roman"/>
          <w:color w:val="000000"/>
          <w:sz w:val="24"/>
          <w:szCs w:val="24"/>
          <w:lang w:eastAsia="pt-BR"/>
        </w:rPr>
        <w:t xml:space="preserve">, representada neste ato pelo Presidente do Conselho a Sr (a) </w:t>
      </w:r>
      <w:r>
        <w:rPr>
          <w:rFonts w:eastAsia="Times New Roman" w:cs="Times New Roman" w:ascii="Times New Roman" w:hAnsi="Times New Roman"/>
          <w:b/>
          <w:color w:val="000000"/>
          <w:sz w:val="24"/>
          <w:szCs w:val="24"/>
          <w:lang w:eastAsia="pt-BR"/>
        </w:rPr>
        <w:t>SUSY JORGE DOS SANTOS</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sz w:val="24"/>
          <w:szCs w:val="24"/>
          <w:lang w:eastAsia="pt-BR"/>
        </w:rPr>
        <w:t>427.335.701-1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7020277 SSP/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h às 17</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JOÃO BRAZ, S/Nº, CENTRO, MUNICÍPIO DE LUZIÂNIA, ESTADO DE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Produto </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6,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4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90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0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7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06,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4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8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5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63,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CÔNEGO RAMIRO, COM SEDE À RUA JOÃO BRAZ, S/Nº, CENTRO, Luziânia-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 AOS 10 DIAS DO MÊS DE  NOVEMBRO DE 2016.</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SUSY JORGE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ÔNEGO RAMIRO</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3:00Z</dcterms:created>
  <dc:creator>elisa.caixeta</dc:creator>
  <dc:description/>
  <cp:keywords/>
  <dc:language>en-US</dc:language>
  <cp:lastModifiedBy>elisa.caixeta</cp:lastModifiedBy>
  <cp:lastPrinted>2015-09-23T17:16:00Z</cp:lastPrinted>
  <dcterms:modified xsi:type="dcterms:W3CDTF">2016-01-21T12:58:00Z</dcterms:modified>
  <cp:revision>3</cp:revision>
  <dc:subject/>
  <dc:title/>
</cp:coreProperties>
</file>