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w:t>
        </w:r>
        <w:r>
          <w:rPr>
            <w:rStyle w:val="InternetLink"/>
            <w:rFonts w:eastAsia="Times New Roman" w:cs="Times New Roman" w:ascii="Times New Roman" w:hAnsi="Times New Roman"/>
            <w:color w:val="0000EE"/>
            <w:sz w:val="24"/>
            <w:szCs w:val="24"/>
            <w:lang w:eastAsia="pt-BR"/>
          </w:rPr>
          <w:t xml:space="preserve">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DO COLÉGIO ESTADUAL COMPLEXO 03</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ESTADUAL COMPLEXO 03</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1 ÁREA ESPECIAL DE ENSINO S/Nº SETOR SUL</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710.521/0001-3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UZANA MICHELE DE OLIV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6408674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836714 SSP-DF</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8h ás 18 h</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1 ÁRIA ESPECIAL DE ENSINO S/Nº SETOR SUL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3637 - 232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7.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62,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8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Mandioca a vácu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modelo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DE COMPLEXO 03</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1 ÁRIA ESPECIAL DE ESINO S/ N SETOR SUL</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 a vácu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 a vácu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GO, AOS 13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SUZANA MICHELE DE OLIVEIRA MEDEIR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3</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8:00Z</dcterms:created>
  <dc:creator>elisa.caixeta</dc:creator>
  <dc:description/>
  <cp:keywords/>
  <dc:language>en-US</dc:language>
  <cp:lastModifiedBy>elisa.caixeta</cp:lastModifiedBy>
  <cp:lastPrinted>2015-11-09T15:54:00Z</cp:lastPrinted>
  <dcterms:modified xsi:type="dcterms:W3CDTF">2016-01-12T13:17:00Z</dcterms:modified>
  <cp:revision>3</cp:revision>
  <dc:subject/>
  <dc:title/>
</cp:coreProperties>
</file>