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ESCOLA ESTADUAL COMPLEXO 09</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ESTADUAL COMPLEXO 09</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7 ÁREA ESPECIAL DE ENSINO SETOR NORT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0.945/0001 - 0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MADALENA ALVES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48.823.901 - 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241821 SSP/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h ás 20h</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7 ÁREA ESPECIAL DE ENSINO SETOR NORTE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TELEFONE 3637 - 587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2,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8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COMPLEXO 09</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7 ÁRIA ESPECIAL DE ENSINO  SETOR NORT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obrinh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Inham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g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Vage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05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IA MADALENA ALV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9</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7:00Z</dcterms:created>
  <dc:creator>elisa.caixeta</dc:creator>
  <dc:description/>
  <cp:keywords/>
  <dc:language>en-US</dc:language>
  <cp:lastModifiedBy>elisa.caixeta</cp:lastModifiedBy>
  <cp:lastPrinted>2015-11-09T15:54:00Z</cp:lastPrinted>
  <dcterms:modified xsi:type="dcterms:W3CDTF">2016-01-12T13:27:00Z</dcterms:modified>
  <cp:revision>3</cp:revision>
  <dc:subject/>
  <dc:title/>
</cp:coreProperties>
</file>