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ESCOLA ESTADUAL COMPLEXO 09</w:t>
      </w:r>
      <w:r>
        <w:rPr>
          <w:rFonts w:eastAsia="Times New Roman" w:cs="Times New Roman" w:ascii="Times New Roman" w:hAnsi="Times New Roman"/>
          <w:color w:val="000000"/>
          <w:sz w:val="24"/>
          <w:szCs w:val="24"/>
          <w:lang w:eastAsia="pt-BR"/>
        </w:rPr>
        <w:t>, da Unidade Escolar</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DO COLÉGIO ESTADUAL COMPLEXO 09</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PLANALTINA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LANALTIN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QUADRA 07 ÁREA ESPECIAL DE ENSINO SETOR NORTE</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80.945/0001 - 0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IA MADALENA ALVES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448.823.901 - 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2241821 SSP/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eastAsia="Times New Roman" w:cs="Times New Roman" w:ascii="Times New Roman" w:hAnsi="Times New Roman"/>
          <w:sz w:val="24"/>
          <w:szCs w:val="24"/>
          <w:lang w:eastAsia="pt-BR"/>
        </w:rPr>
        <w:t>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8h ás 20h</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QUADRA 07 ÁREA ESPECIAL DE ENSINO SETOR NORTE EM</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LANALTINA-GO, TELEFONE 3637 - 587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32,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8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odelo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 COLÉGIO ESTADUAL COMPLEXO 09</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sz w:val="24"/>
          <w:szCs w:val="24"/>
          <w:lang w:eastAsia="pt-BR"/>
        </w:rPr>
        <w:t xml:space="preserve"> QUADRA 07 ÁRIA ESPECIAL DE ENSINO  SETOR NORTE</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Inham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g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LANALTINA GO, AOS 05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MARIA MADALENA ALVES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MPLEXO 09</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27:00Z</dcterms:created>
  <dc:creator>elisa.caixeta</dc:creator>
  <dc:description/>
  <cp:keywords/>
  <dc:language>en-US</dc:language>
  <cp:lastModifiedBy>elisa.caixeta</cp:lastModifiedBy>
  <cp:lastPrinted>2015-11-09T15:54:00Z</cp:lastPrinted>
  <dcterms:modified xsi:type="dcterms:W3CDTF">2016-01-12T13:27:00Z</dcterms:modified>
  <cp:revision>3</cp:revision>
  <dc:subject/>
  <dc:title/>
</cp:coreProperties>
</file>