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ANTÔNIO RAMOS CAIAD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SENADOR ANTÔNIO DE RAMOS CAIADO</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SANTA CRUZ DE GOIÁS - GOIÁS</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PIRES DO RIO - GOIÁ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PRAÇA IRACEMA, Nº 06, CENTRO, SANTA CRUZ DE GOIÁS - GOIÁS</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0.680.187/0001-11</w:t>
      </w:r>
      <w:r>
        <w:rPr>
          <w:rFonts w:cs="Times New Roman" w:ascii="Times New Roman" w:hAnsi="Times New Roman"/>
          <w:color w:val="000000"/>
          <w:sz w:val="24"/>
          <w:szCs w:val="24"/>
        </w:rPr>
        <w:t xml:space="preserve">, representada neste ato pelo Presidente do Conselho a Sr.ª </w:t>
      </w:r>
      <w:r>
        <w:rPr>
          <w:rFonts w:cs="Times New Roman" w:ascii="Times New Roman" w:hAnsi="Times New Roman"/>
          <w:b/>
          <w:color w:val="000000"/>
          <w:sz w:val="24"/>
          <w:szCs w:val="24"/>
        </w:rPr>
        <w:t>MARIA DO CARMO MAGALHÃE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PF 599.466.36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70806 2ª via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cs="Times New Roman" w:ascii="Times New Roman" w:hAnsi="Times New Roman"/>
          <w:sz w:val="24"/>
          <w:szCs w:val="24"/>
        </w:rPr>
        <w:t xml:space="preserve">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5/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8:00 as 17:0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color w:val="000000"/>
          <w:sz w:val="24"/>
          <w:szCs w:val="24"/>
        </w:rPr>
        <w:t>PRAÇA IRACEMA, Nº 06, CENTRO, SANTA CRUZ DE GOIÁS - GOIÁ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7,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COLÉGIO ESTADUAL SENADOR ANTÔNIO DE RAMOS CAIAD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PRAÇA IRACEMA, Nº 06, CENTRO, SANTA CRUZ DE GOIÁS – GOIÁS, </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 Est. Sen. Antônio de Ramos Caiad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NTA CRUZ DE GOIÁS - GO, AOS 27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IA DO CARMO MAGALHÃ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SENADOR ANTÔNIO DE RAMOS CAIAD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53:00Z</dcterms:created>
  <dc:creator>elisa.caixeta</dc:creator>
  <dc:description/>
  <cp:keywords/>
  <dc:language>en-US</dc:language>
  <cp:lastModifiedBy>elisa.caixeta</cp:lastModifiedBy>
  <cp:lastPrinted>2015-09-23T17:16:00Z</cp:lastPrinted>
  <dcterms:modified xsi:type="dcterms:W3CDTF">2016-01-15T16:07:00Z</dcterms:modified>
  <cp:revision>3</cp:revision>
  <dc:subject/>
  <dc:title/>
</cp:coreProperties>
</file>