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JOSÉ DAHER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ESTADUAL PROFESSOR EDUARDO MANCI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PANDIÁ CALÓGERAS, 81 – CENTRO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2.815/ 0001-8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AMÉL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NEIRO SILV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323.919.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81235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11 horas ou das 13 as 17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w:t>
      </w:r>
      <w:r>
        <w:rPr>
          <w:rFonts w:eastAsia="Times New Roman" w:cs="Times New Roman" w:ascii="Times New Roman" w:hAnsi="Times New Roman"/>
          <w:b/>
          <w:color w:val="000000"/>
          <w:sz w:val="24"/>
          <w:szCs w:val="24"/>
          <w:lang w:eastAsia="pt-BR"/>
        </w:rPr>
        <w:t xml:space="preserve"> PANDIÁ CALÓGERAS, 81 – CENTRO – IPAMERI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Ç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7,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 EDUARDO MANCI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ANDIÁ CALÓGERAS, 81 – CENTRO IPAMERI-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E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MARIA AMÉLIA CARNEIR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EDUARDO MANCI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9:00Z</dcterms:created>
  <dc:creator>User</dc:creator>
  <dc:description/>
  <cp:keywords/>
  <dc:language>en-US</dc:language>
  <cp:lastModifiedBy>elisa.caixeta</cp:lastModifiedBy>
  <dcterms:modified xsi:type="dcterms:W3CDTF">2016-01-15T16:02:00Z</dcterms:modified>
  <cp:revision>3</cp:revision>
  <dc:subject/>
  <dc:title/>
</cp:coreProperties>
</file>