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MARIA JOSÉ DAHER E SILV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ESTADUAL PROFESSOR EDUARDO MANCIN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AMERI,</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PANDIÁ CALÓGERAS, 81 – CENTRO –IPAMERI-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2.815/ 0001-8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 AMÉLI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NEIRO SILVA</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CPF 323.919.27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812354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7 às 11 horas ou das 13 as 17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PANDIÁ CALÓGERAS, 81 – CENTRO – IPAMERI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6,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É</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Ç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7,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J</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EJO CUR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b/>
          <w:color w:val="000000"/>
          <w:sz w:val="24"/>
          <w:szCs w:val="24"/>
          <w:lang w:eastAsia="pt-BR"/>
        </w:rPr>
        <w:t xml:space="preserve">a </w:t>
      </w:r>
      <w:hyperlink r:id="rId4">
        <w:r>
          <w:rPr>
            <w:rStyle w:val="InternetLink"/>
            <w:rFonts w:eastAsia="Times New Roman" w:cs="Times New Roman" w:ascii="Times New Roman" w:hAnsi="Times New Roman"/>
            <w:b/>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 EDUARDO MANCINI</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PANDIÁ CALÓGERAS, 81 – CENTRO IPAMERI-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EJO CUR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EJO CURA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b/>
          <w:color w:val="000000"/>
          <w:sz w:val="24"/>
          <w:szCs w:val="24"/>
          <w:lang w:eastAsia="pt-BR"/>
        </w:rPr>
        <w:t xml:space="preserve">da </w:t>
      </w:r>
      <w:hyperlink r:id="rId6">
        <w:r>
          <w:rPr>
            <w:rStyle w:val="InternetLink"/>
            <w:rFonts w:eastAsia="Times New Roman" w:cs="Times New Roman" w:ascii="Times New Roman" w:hAnsi="Times New Roman"/>
            <w:b/>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PAMERI – GO, AOS 2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MARIA AMÉLIA CARNEIRO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 EDUARDO MANCIN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19:00Z</dcterms:created>
  <dc:creator>User</dc:creator>
  <dc:description/>
  <cp:keywords/>
  <dc:language>en-US</dc:language>
  <cp:lastModifiedBy>elisa.caixeta</cp:lastModifiedBy>
  <dcterms:modified xsi:type="dcterms:W3CDTF">2016-01-15T16:02:00Z</dcterms:modified>
  <cp:revision>3</cp:revision>
  <dc:subject/>
  <dc:title/>
</cp:coreProperties>
</file>