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EDITAL DE CHAMADA PÚBLICA Nº 01/2016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aps/>
          <w:color w:val="000000"/>
          <w:sz w:val="24"/>
          <w:szCs w:val="24"/>
          <w:lang w:eastAsia="pt-BR"/>
        </w:rPr>
        <w:t>Conselho Escolar Sandra Meireles Roriz</w:t>
      </w:r>
      <w:r>
        <w:rPr>
          <w:rFonts w:eastAsia="Times New Roman" w:cs="Times New Roman" w:ascii="Times New Roman" w:hAnsi="Times New Roman"/>
          <w:color w:val="000000"/>
          <w:sz w:val="24"/>
          <w:szCs w:val="24"/>
          <w:lang w:eastAsia="pt-BR"/>
        </w:rPr>
        <w:t xml:space="preserve">, da Unidade </w:t>
      </w:r>
      <w:r>
        <w:rPr>
          <w:rFonts w:eastAsia="Times New Roman" w:cs="Times New Roman" w:ascii="Times New Roman" w:hAnsi="Times New Roman"/>
          <w:b/>
          <w:caps/>
          <w:color w:val="000000"/>
          <w:sz w:val="24"/>
          <w:szCs w:val="24"/>
          <w:lang w:eastAsia="pt-BR"/>
        </w:rPr>
        <w:t>Escolar Escola Estadual Sandra Meireles Roriz</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Subsecretaria Regional Educação</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 19 QD.39 LT 13/14 MANSÕES DE RECREIO ESTRELA DALVA VI– LUZIÂNIA- GO</w:t>
      </w:r>
      <w:r>
        <w:rPr>
          <w:rFonts w:eastAsia="Times New Roman" w:cs="Times New Roman" w:ascii="Times New Roman" w:hAnsi="Times New Roman"/>
          <w:color w:val="000000"/>
          <w:sz w:val="24"/>
          <w:szCs w:val="24"/>
          <w:lang w:eastAsia="pt-BR"/>
        </w:rPr>
        <w:t>, inscrita no CNPJ sob n.</w:t>
      </w:r>
      <w:r>
        <w:rPr>
          <w:rFonts w:eastAsia="Times New Roman" w:cs="Times New Roman" w:ascii="Times New Roman" w:hAnsi="Times New Roman"/>
          <w:b/>
          <w:color w:val="000000"/>
          <w:sz w:val="24"/>
          <w:szCs w:val="24"/>
          <w:lang w:eastAsia="pt-BR"/>
        </w:rPr>
        <w:t>º 03.779.888/0001-0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JOSÉ JUNIO SENRA FERREIR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705.258.891-91</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810229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16/02/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13H às 22H</w:t>
      </w:r>
      <w:r>
        <w:rPr>
          <w:rFonts w:eastAsia="Times New Roman" w:cs="Times New Roman" w:ascii="Times New Roman" w:hAnsi="Times New Roman"/>
          <w:color w:val="000000"/>
          <w:sz w:val="24"/>
          <w:szCs w:val="24"/>
          <w:lang w:eastAsia="pt-BR"/>
        </w:rPr>
        <w:t xml:space="preserve"> horas, na sede do Conselho Escolar, </w:t>
      </w:r>
      <w:r>
        <w:rPr>
          <w:rFonts w:eastAsia="Times New Roman" w:cs="Times New Roman" w:ascii="Times New Roman" w:hAnsi="Times New Roman"/>
          <w:b/>
          <w:color w:val="000000"/>
          <w:sz w:val="24"/>
          <w:szCs w:val="24"/>
          <w:lang w:eastAsia="pt-BR"/>
        </w:rPr>
        <w:t xml:space="preserve">SITUADA À </w:t>
      </w:r>
      <w:r>
        <w:rPr>
          <w:rFonts w:eastAsia="Times New Roman" w:cs="Times New Roman" w:ascii="Times New Roman" w:hAnsi="Times New Roman"/>
          <w:b/>
          <w:sz w:val="24"/>
          <w:szCs w:val="24"/>
          <w:lang w:eastAsia="pt-BR"/>
        </w:rPr>
        <w:t>AV. 19 QD.39 LT 13/14 MANSÕES DE RECREIO ESTRELA DALVA VI – LUZIÂNIA-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30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3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6,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6,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2,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olpa de Fru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4,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5,56</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SANDRA MEIRELES RORIZ, COM SEDE À RUA 9 DE JULHO, ÁREA ESPECIAL 2 JARDIM DO INGÁ,</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olpa de Fru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tabs>
          <w:tab w:val="clear" w:pos="708"/>
          <w:tab w:val="left" w:pos="1380" w:leader="none"/>
        </w:tabs>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b/>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ua 9 de julho, Área Especial Nº 2, Jardim do Ingá.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Rua 9 de julho, Área Especial Nº 2, Jardim do Ingá.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Rua 9 de julho, Área Especial Nº 2, Jardim do Ingá.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Rua 9 de julho, Área Especial Nº 2, Jardim do Ingá.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Rua 9 de julho, Área Especial Nº 2, Jardim do Ingá.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Rua 9 de julho, Área Especial Nº 2, Jardim do Ingá.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Rua 9 de julho, Área Especial Nº 2, Jardim do Ingá.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Rua 9 de julho, Área Especial Nº 2, Jardim do Ingá.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Rua 9 de julho, Área Especial Nº 2, Jardim do Ingá.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Rua 9 de julho, Área Especial Nº 2, Jardim do Ingá.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Rua 9 de julho, Área Especial Nº 2, Jardim do Ingá.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olpa de Fru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6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Rua 9 de julho, Área Especial Nº 2, Jardim do Ingá.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Semanal </w:t>
            </w:r>
          </w:p>
        </w:tc>
      </w:tr>
      <w:tr>
        <w:trPr>
          <w:trHeight w:val="958"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Rua 9 de julho, Área Especial Nº 2, Jardim do Ingá.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Rua 9 de julho, Área Especial Nº 2, Jardim do Ingá.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Semanal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GO, AOS 13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JOSÉ JUNIO SENRA FERR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SANDRA MEIRELES RORIZ</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49:00Z</dcterms:created>
  <dc:creator>elisa.caixeta</dc:creator>
  <dc:description/>
  <cp:keywords/>
  <dc:language>en-US</dc:language>
  <cp:lastModifiedBy>elisa.caixeta</cp:lastModifiedBy>
  <cp:lastPrinted>2015-09-23T17:16:00Z</cp:lastPrinted>
  <dcterms:modified xsi:type="dcterms:W3CDTF">2016-01-21T16:39:00Z</dcterms:modified>
  <cp:revision>3</cp:revision>
  <dc:subject/>
  <dc:title/>
</cp:coreProperties>
</file>