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MARIA SHINOHA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ARIA ABADIA MEIRELES SHINOHA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LUZIÂNI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LUZIA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BRASÍLIA  QUADRA C06, LOTE 02, JARDIM MARÍLIA- LUZIANIA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4.811.140/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DO CARMO SILVA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85.193.27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953.271-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 horário</w:t>
      </w:r>
      <w:r>
        <w:rPr>
          <w:rFonts w:eastAsia="Times New Roman" w:cs="Times New Roman" w:ascii="Times New Roman" w:hAnsi="Times New Roman"/>
          <w:color w:val="000000"/>
          <w:sz w:val="24"/>
          <w:szCs w:val="24"/>
          <w:lang w:eastAsia="pt-BR"/>
        </w:rPr>
        <w:t xml:space="preserve"> das </w:t>
      </w:r>
      <w:r>
        <w:rPr>
          <w:rFonts w:eastAsia="Times New Roman" w:cs="Times New Roman" w:ascii="Times New Roman" w:hAnsi="Times New Roman"/>
          <w:b/>
          <w:color w:val="000000"/>
          <w:sz w:val="24"/>
          <w:szCs w:val="24"/>
          <w:lang w:eastAsia="pt-BR"/>
        </w:rPr>
        <w:t>8.H ÀS 17.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BRASÍLIA  QUADRA C06, LOTE 02, JARDIM MARÍLIA- LUZIANIA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9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MARIA ABADIA MEIRELES SHINOHA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RASÍLIA  QUADRA C06, LOTE 02, JARDIM MARÍLIA- LUZIANIA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62"/>
        <w:gridCol w:w="2441"/>
        <w:gridCol w:w="2897"/>
        <w:gridCol w:w="2475"/>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GO), AOS 13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MARIA DO CARMO SILVA LIMA</w:t>
      </w:r>
      <w:bookmarkStart w:id="0" w:name="_GoBack"/>
      <w:bookmarkEnd w:id="0"/>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MARIA ABADIA MEIRELES SHINOHA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0:00Z</dcterms:created>
  <dc:creator>elisa.caixeta</dc:creator>
  <dc:description/>
  <cp:keywords/>
  <dc:language>en-US</dc:language>
  <cp:lastModifiedBy>elisa.caixeta</cp:lastModifiedBy>
  <cp:lastPrinted>2015-09-23T17:16:00Z</cp:lastPrinted>
  <dcterms:modified xsi:type="dcterms:W3CDTF">2016-01-21T13:17:00Z</dcterms:modified>
  <cp:revision>3</cp:revision>
  <dc:subject/>
  <dc:title/>
</cp:coreProperties>
</file>