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AMPOS LINDOS, inscrito no CNPJ sob nº 07.960.689/0001-45,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CAMPOS LINDO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CRISTALIN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EDILENE MARIA UMBELINA BARCEL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58.374.71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9.024.246 - PCEMG</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SETOR D QD 11 LT 13 – MANSÕES MARAJÓ / DISTRITO DE CAMPOS LINDOS – CRISTALINA-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3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3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7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 CAMPOS LINDO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SETOR D, QD 11 LT 13 – MANSÕES MARAJÓ / DISTRITO DE CAMPOS LINDOS</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olor w:val="000000"/>
          <w:sz w:val="24"/>
          <w:szCs w:val="24"/>
        </w:rPr>
        <w:t>COLÉGIO ESTADUAL CAMPOS LINDO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SETOR D, QD 11 LT 13 – MANSÕES MARAJÓ / DISTRITO DE CAMPOS LINDOS</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CRISTALI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RISTALIN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LENE MARIA HUMBELINA BARCEL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AMPOS LIND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418" w:right="1133"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00:00Z</dcterms:created>
  <dc:creator>elisa.caixeta</dc:creator>
  <dc:description/>
  <cp:keywords/>
  <dc:language>en-US</dc:language>
  <cp:lastModifiedBy>caio.gaioso</cp:lastModifiedBy>
  <cp:lastPrinted>2016-05-12T10:00:00Z</cp:lastPrinted>
  <dcterms:modified xsi:type="dcterms:W3CDTF">2016-07-21T16:23:00Z</dcterms:modified>
  <cp:revision>13</cp:revision>
  <dc:subject/>
  <dc:title/>
</cp:coreProperties>
</file>