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CALUMÉRIO RODRIGUES GALVÃO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64.742/0001-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Cs/>
          <w:color w:val="000000"/>
          <w:sz w:val="24"/>
          <w:szCs w:val="24"/>
        </w:rPr>
        <w:t>CENTRO DE ENSINO EM PERÍODO INTEGRAL CALUMÉRIO RODRIGUES GALVÃ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CAMPINAÇU</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MINAÇU-GO</w:t>
      </w:r>
      <w:r>
        <w:rPr>
          <w:rFonts w:cs="Times New Roman" w:ascii="Times New Roman" w:hAnsi="Times New Roman"/>
          <w:color w:val="000000"/>
          <w:sz w:val="24"/>
          <w:szCs w:val="24"/>
        </w:rPr>
        <w:t xml:space="preserve">, representada neste ato pelo Presidente do Conselho Escolar, ELIÉSIO ANTONIO SOARES, inscrito (a) no CPF nº 645.127.621-91, Carteira de Identidade nº 3454363,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05 Esquina com a Avenida 31 de Março, 5200609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773289.</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49"/>
        <w:gridCol w:w="2752"/>
        <w:gridCol w:w="1539"/>
        <w:gridCol w:w="1736"/>
        <w:gridCol w:w="1318"/>
        <w:gridCol w:w="2021"/>
      </w:tblGrid>
      <w:tr>
        <w:trPr/>
        <w:tc>
          <w:tcPr>
            <w:tcW w:w="44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53</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6,5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63</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43,2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OMUM</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7,9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73</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9,19</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S</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8,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52,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0,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8,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S C/ NO MINIMO 8 FOLHAS</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6,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92</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6,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6,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7</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8,3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ÚZIAS</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28</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64,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S DE FRUTAS MARACUJÁ</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9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7,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S DE FRUTAS TAMARINDO</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9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7,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VILHO DE MANDIOCA</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883</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77</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0,89</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AIZ DE MANDIOCA</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7,458</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7,12</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12,00</w:t>
            </w:r>
          </w:p>
        </w:tc>
      </w:tr>
      <w:tr>
        <w:trPr/>
        <w:tc>
          <w:tcPr>
            <w:tcW w:w="7794"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104,10</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FF0000"/>
          <w:sz w:val="24"/>
          <w:szCs w:val="24"/>
        </w:rPr>
        <w:t>CEPI CALUMÉRIO RODRIGUES GALVÃO</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RUA 05 ESQUINA COM AVENIDA 31 DE MARÇO</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rPr>
        <w:t>CAMPINAÇU-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FF0000"/>
          <w:sz w:val="24"/>
          <w:szCs w:val="24"/>
        </w:rPr>
        <w:t>CEPI CALUMÉRIO RODRIGUES GALVÃO</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RUA 05 ESQUINA COM A VENIDA 31 DE MARÇO</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rPr>
        <w:t>CAMPINAÇU-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MUNICÍPIO/UF</w:t>
      </w:r>
      <w:r>
        <w:rPr>
          <w:rFonts w:cs="Times New Roman" w:ascii="Times New Roman" w:hAnsi="Times New Roman"/>
          <w:color w:val="000000"/>
          <w:sz w:val="24"/>
          <w:szCs w:val="24"/>
        </w:rPr>
        <w:t>,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GoBack"/>
      <w:bookmarkStart w:id="9" w:name="_GoBack"/>
      <w:bookmarkEnd w:id="9"/>
    </w:p>
    <w:p>
      <w:pPr>
        <w:pStyle w:val="Normal"/>
        <w:spacing w:before="0" w:after="15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LIÉSIO ANTONIO SOAR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EPI CALUMÉRIO RODRIGUES GALVÃ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7">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30C239-77AC-4C2E-98BB-0CAB2E830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18</Pages>
  <Words>4316</Words>
  <Characters>23309</Characters>
  <CharactersWithSpaces>2757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1:00Z</dcterms:created>
  <dc:creator>elisa.caixeta</dc:creator>
  <dc:description/>
  <dc:language>en-US</dc:language>
  <cp:lastModifiedBy>PEDRO HENRIQUE FERREIRA VAZ</cp:lastModifiedBy>
  <cp:lastPrinted>2019-11-19T18:36:00Z</cp:lastPrinted>
  <dcterms:modified xsi:type="dcterms:W3CDTF">2019-11-25T14:3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