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ROSA DE CARVALHO SIL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6/0001-5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DR. MAUÁ CAVALCANTE SÁV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ULIANA MARIA DE ABREU NATAL SANTOS, inscrita no CPF nº 965.075.001-00, Carteira de Identidade nº402472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rua Deocleciano Moreira Alves, s/n, Residencial Pedro Ludovico</w:t>
      </w:r>
      <w:r>
        <w:rPr>
          <w:rFonts w:cs="Times New Roman" w:ascii="Times New Roman" w:hAnsi="Times New Roman"/>
          <w:b/>
          <w:bCs/>
          <w:color w:val="000000"/>
          <w:sz w:val="24"/>
          <w:szCs w:val="24"/>
        </w:rPr>
        <w:t xml:space="preserve">, e-mail: mauacavalcantesavio@hotmail.com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3387 4653.</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6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4,3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58,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ABÓBORA CABU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15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615,00 </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88,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8,7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52,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16,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32,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47,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90,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66,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22,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90,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2,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97,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96,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84,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36,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15,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12,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95,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5,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68,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0,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44,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40,0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9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95,49</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232,1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DR. MAUÁ CAVALCANTE SÁV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DR. MAUÁ CAVALCANTE SÁVI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w:t>
      </w:r>
      <w:r>
        <w:rPr>
          <w:rFonts w:cs="Times New Roman" w:ascii="Times New Roman" w:hAnsi="Times New Roman"/>
          <w:color w:val="000000"/>
          <w:sz w:val="24"/>
          <w:szCs w:val="24"/>
        </w:rPr>
        <w:t xml:space="preserve">Escolar </w:t>
      </w:r>
      <w:r>
        <w:rPr>
          <w:rFonts w:cs="Times New Roman" w:ascii="Times New Roman" w:hAnsi="Times New Roman"/>
          <w:b/>
          <w:color w:val="000000"/>
          <w:sz w:val="24"/>
          <w:szCs w:val="24"/>
        </w:rPr>
        <w:t>Colégio Estadual Dr. Mauá Cavalcante Sávio</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Deocleciano Moreira Alves s/n Residencial Pedro Ludovic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Colégio Estadual Dr. Mauá Cavalcante Sávio </w:t>
      </w:r>
      <w:r>
        <w:rPr>
          <w:bCs/>
          <w:color w:val="000000"/>
        </w:rPr>
        <w:t>situada à Rua Deocleciano Moreira Alves s/n Residencial Pedro Ludovico, município de Anápolis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 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IANA MARIA DE ABREU NATAL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R. MAUÁ CAVALCANTE SÁV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4:00Z</dcterms:created>
  <dc:creator>elisa.caixeta</dc:creator>
  <dc:description/>
  <cp:keywords/>
  <dc:language>en-US</dc:language>
  <cp:lastModifiedBy>PEDRO HENRIQUE FERREIRA VAZ</cp:lastModifiedBy>
  <cp:lastPrinted>2019-10-18T09:49:00Z</cp:lastPrinted>
  <dcterms:modified xsi:type="dcterms:W3CDTF">2020-08-28T14:45:00Z</dcterms:modified>
  <cp:revision>9</cp:revision>
  <dc:subject/>
  <dc:title/>
</cp:coreProperties>
</file>