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HELI ALVES FERREIR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0.815/0001-6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LÉGIO ESTADUAL PROFESSOR HELI ALVES FERR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LO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TATIANA CHAGAS DOS SANTOS, inscrito (a) no CPF nº 774.070.911-53, Carteira de Identidade nº 1382263 SSP-DF,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UA LOPO DE SOUSA RAMOS S/Nº BAIRRO JUNDIAÍ</w:t>
      </w:r>
      <w:r>
        <w:rPr>
          <w:rFonts w:cs="Times New Roman" w:ascii="Times New Roman" w:hAnsi="Times New Roman"/>
          <w:b/>
          <w:bCs/>
          <w:color w:val="000000"/>
          <w:sz w:val="24"/>
          <w:szCs w:val="24"/>
        </w:rPr>
        <w:t xml:space="preserve">, 52020487@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321-3003</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8"/>
        <w:gridCol w:w="2794"/>
        <w:gridCol w:w="1278"/>
        <w:gridCol w:w="991"/>
        <w:gridCol w:w="150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49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3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3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259,2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ÓBORA VERDE</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3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6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3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9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8,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3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06,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7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21,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7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9,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6,3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53,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color w:val="333333"/>
                <w:sz w:val="24"/>
                <w:szCs w:val="24"/>
              </w:rPr>
            </w:pPr>
            <w:r>
              <w:rPr>
                <w:rFonts w:cs="Times New Roman" w:ascii="Times New Roman" w:hAnsi="Times New Roman"/>
                <w:color w:val="333333"/>
                <w:sz w:val="24"/>
                <w:szCs w:val="24"/>
              </w:rPr>
              <w:t>FARINHA MANDIOC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8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2,1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4,9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6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6,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9,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59,6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1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8,8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4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5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6,50</w:t>
            </w:r>
          </w:p>
        </w:tc>
      </w:tr>
      <w:tr>
        <w:trPr/>
        <w:tc>
          <w:tcPr>
            <w:tcW w:w="83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7.760,3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PROFESSOR HELI ALVES FERREIR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LOPO DE SOUSA RAMOS, S/Nº BAIRRO JUNDIAI</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 para avaliação e seleção dos produtos a serem adquiridos, as quais deverão ser submetidas a testes necessário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Os gêneros alimentícios </w:t>
      </w:r>
      <w:r>
        <w:rPr>
          <w:rFonts w:cs="Times New Roman" w:ascii="Times New Roman" w:hAnsi="Times New Roman"/>
          <w:color w:val="000000"/>
          <w:sz w:val="24"/>
          <w:szCs w:val="24"/>
        </w:rPr>
        <w:t>deverão ser entregues, na Unidade Escolar COLÉGIO ESTADUAL PROFESSOR HELI ALVES FERREIRA</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LOPO DE SOUSA RAMOS, S/Nº BAIRRO JUNDIAI</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TIANA CHAGAS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 HELI ALVES FERREIR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2:00Z</dcterms:created>
  <dc:creator>elisa.caixeta</dc:creator>
  <dc:description/>
  <cp:keywords/>
  <dc:language>en-US</dc:language>
  <cp:lastModifiedBy>rosemere Luz Pereira</cp:lastModifiedBy>
  <cp:lastPrinted>2019-11-19T09:23:00Z</cp:lastPrinted>
  <dcterms:modified xsi:type="dcterms:W3CDTF">2019-11-26T16:45:00Z</dcterms:modified>
  <cp:revision>9</cp:revision>
  <dc:subject/>
  <dc:title/>
</cp:coreProperties>
</file>