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UTOR NEGREIR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61/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P.M.G DOUTOR NEGREIR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PAULO SÉRGIO DA CRUZ, inscrito (a) no CPF nº </w:t>
      </w:r>
      <w:r>
        <w:rPr>
          <w:rFonts w:cs="Times New Roman" w:ascii="Times New Roman" w:hAnsi="Times New Roman"/>
          <w:b/>
          <w:color w:val="000000"/>
          <w:sz w:val="24"/>
          <w:szCs w:val="24"/>
        </w:rPr>
        <w:t>450.077.301-06</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0636 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28/11/19 a 17/12/19 com abertura dia 18/12/1</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Narceu de Almeida, 220, Parque das Américas, Nerópolis/GO, 5203920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513-3376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7"/>
        <w:gridCol w:w="2617"/>
        <w:gridCol w:w="1257"/>
        <w:gridCol w:w="1253"/>
        <w:gridCol w:w="148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80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7,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5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0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32</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5,8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2,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2,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8,87</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IDAD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7,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17</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RGEM</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9,50</w:t>
            </w:r>
          </w:p>
        </w:tc>
      </w:tr>
      <w:tr>
        <w:trPr/>
        <w:tc>
          <w:tcPr>
            <w:tcW w:w="83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13.736,89 </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26, de 17 de junho de 2013, alterada pela Resolução nº 4, de 2 de abril de 2015). Não podendo exceder o valor publicad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FF0000"/>
          <w:sz w:val="24"/>
          <w:szCs w:val="24"/>
        </w:rPr>
        <w:t>C.P.M.G DOUTOR NEGREIROS</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RUA NARCEU DE ALMEIDA Nº220,PARQUE DAS AMÉRICAS</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rPr>
        <w:t>NERÓPOLIS GOIA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FF0000"/>
          <w:sz w:val="24"/>
          <w:szCs w:val="24"/>
        </w:rPr>
        <w:t>C.E.P.M.G DOUTOR NEGREIROS</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RUA NARCEU DE ALMEIDA Nº220</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rPr>
        <w:t>NERÓPOLIS-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NERÓPOLIS-GOIA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ULO SÉRGIO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OUTOR NEGREIR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9:00Z</dcterms:created>
  <dc:creator>elisa.caixeta</dc:creator>
  <dc:description/>
  <cp:keywords/>
  <dc:language>en-US</dc:language>
  <cp:lastModifiedBy>rosemere Luz Pereira</cp:lastModifiedBy>
  <cp:lastPrinted>2019-11-13T07:58:00Z</cp:lastPrinted>
  <dcterms:modified xsi:type="dcterms:W3CDTF">2019-11-26T17:07:00Z</dcterms:modified>
  <cp:revision>3</cp:revision>
  <dc:subject/>
  <dc:title/>
</cp:coreProperties>
</file>