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A MARIA LUCY CURADO DE CARVALH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396/0001-3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EPMG COMENDADOR CHRISTÓVAM DE OLIVEI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MARCELO ARAÚJO FONTINELE, inscrito (a) no CPF nº </w:t>
      </w:r>
      <w:r>
        <w:rPr>
          <w:rFonts w:cs="Times New Roman" w:ascii="Times New Roman" w:hAnsi="Times New Roman"/>
          <w:b/>
          <w:color w:val="000000"/>
          <w:sz w:val="24"/>
          <w:szCs w:val="24"/>
        </w:rPr>
        <w:t>430.757.97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9726</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OM EMANUEL GOMES DE OLIVEIRA, e-mail 52049779@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31-1223 </w:t>
      </w:r>
      <w:r>
        <w:rPr>
          <w:rFonts w:cs="Times New Roman" w:ascii="Times New Roman" w:hAnsi="Times New Roman"/>
          <w:bCs/>
          <w:color w:val="000000"/>
          <w:sz w:val="24"/>
          <w:szCs w:val="24"/>
        </w:rPr>
        <w:t>da Unidade Esco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2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5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3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7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6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40,9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912,0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5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5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OM 8 FL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8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7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27,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46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5 U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7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7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0,0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9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23,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7.857,4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EPMG COMENDADOR CHRISTÓVAM DE OLIVEIR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EPMG COMENDADOR CHRISTÓVAM DE OLIVEIR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PMG Comendador Christóvam de Oliveira</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Dom Emanuel Gomes de Oliveira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nó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a Unidade Escolar CEPMG Comendador Christóvam de Oliveira, situada à</w:t>
      </w:r>
      <w:r>
        <w:rPr>
          <w:rStyle w:val="StrongEmphasis"/>
          <w:color w:val="000000"/>
        </w:rPr>
        <w:t> Av Dom Emanuel Gomes de Oliveira</w:t>
      </w:r>
      <w:r>
        <w:rPr>
          <w:color w:val="000000"/>
        </w:rPr>
        <w:t>, município de </w:t>
      </w:r>
      <w:r>
        <w:rPr>
          <w:rStyle w:val="StrongEmphasis"/>
          <w:color w:val="000000"/>
        </w:rPr>
        <w:t>Pirenó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rPr>
        <w:t>PIRENÓPOLIS/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CELO ARAUJO FONTINEL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COMENDADOR CHRISTÓVAM DE OLIV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4:00Z</dcterms:created>
  <dc:creator>elisa.caixeta</dc:creator>
  <dc:description/>
  <cp:keywords/>
  <dc:language>en-US</dc:language>
  <cp:lastModifiedBy>PEDRO HENRIQUE FERREIRA VAZ</cp:lastModifiedBy>
  <cp:lastPrinted>2019-10-18T09:49:00Z</cp:lastPrinted>
  <dcterms:modified xsi:type="dcterms:W3CDTF">2020-08-28T15:56:00Z</dcterms:modified>
  <cp:revision>10</cp:revision>
  <dc:subject/>
  <dc:title/>
</cp:coreProperties>
</file>