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01 /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do </w:t>
      </w:r>
      <w:r>
        <w:rPr>
          <w:b/>
          <w:lang w:val="pt-PT"/>
        </w:rPr>
        <w:t xml:space="preserve">Colegio Estadual Profº Joao Augusto Perillo </w:t>
      </w:r>
      <w:r>
        <w:rPr>
          <w:lang w:val="pt-PT"/>
        </w:rPr>
        <w:t xml:space="preserve">PERILLO                                 da Unidade Escolar  COLEGIO ESTADUAL JOÃO AUGUSTO no Estado de Goiás, pessoa jurídica de Direito Privado, com sede  na Rua Marechal Abrantes s/n, inscrita no CNPJ/MF sob o nº 00.675.071/000-94, neste ato representado pelo Presidente do Conselho o (a) Sr (a) Neli de Fatima Rodrigues de Deus (qualificação) inscrito (a) no CPF/MF 215.329.401-06 sob o nº , Carteira de Identidade nº 1.184.435,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fevereiro a abril de 2012</w:t>
      </w:r>
      <w:r>
        <w:rPr>
          <w:lang w:val="pt-PT"/>
        </w:rPr>
        <w:t>.  Os interessados deverão apresentar a documentação para habilitação e proposta de preços até o dia 30/01/2012 a 03/02/2012 no horário matutino das 08:00 as 11:00 e  vespertino das 14:00 as 17:00 na sede do Conselho Escolar, situada à Rua Marechal Abrantes s/n.</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o local), durante o período entre  fevereiro a abril de 2012, no horário compreendido entre 7:00 e 8: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 João Augusto Peril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rof° João Augusto Perillo, do frete para transporte e distribuição ponto a ponto. O Conselho escolar da Unidade Escolar Prof° João Augusto Peril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fevereiro a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fevereiro a abril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rof° João Augusto Peri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2-1324, Conselho Escolar da Unidade Escolar Prof° João Augusto Perill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Adelina Francisca da Paixã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1.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0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0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2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7.6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de abe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amo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3.7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8.4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ap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color w:val="0000FF"/>
      </w:rPr>
    </w:pPr>
    <w:r>
      <w:rPr>
        <w:color w:val="0000FF"/>
      </w:rPr>
      <w:drawing>
        <wp:inline distT="0" distB="0" distL="0" distR="0">
          <wp:extent cx="1867535" cy="4000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9" t="-63" r="-19" b="-63"/>
                  <a:stretch>
                    <a:fillRect/>
                  </a:stretch>
                </pic:blipFill>
                <pic:spPr bwMode="auto">
                  <a:xfrm>
                    <a:off x="0" y="0"/>
                    <a:ext cx="1867535" cy="4000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ias.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23:00Z</dcterms:created>
  <dc:creator>alessandra.lago</dc:creator>
  <dc:description/>
  <dc:language>en-US</dc:language>
  <cp:lastModifiedBy>ana.reis</cp:lastModifiedBy>
  <cp:lastPrinted>2011-08-01T08:58:00Z</cp:lastPrinted>
  <dcterms:modified xsi:type="dcterms:W3CDTF">2012-01-26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