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ercedes Zétola da Unidade Escolar ESCOLA ESTADUAL MERCEDES ZÉTOLA,  município de Aragarças no Estado de Goiás, pessoa jurídica de Direito Privado, com sede  na AV. GETÚLIO VARGAS Nº 502, ARAGARÇAS - GO, inscrita no CNPJ/MF sob o nº 00.673.664/0001-11, neste ato representado pelo Presidente do Conselho a Srª. VAUDELENA MARTINS FERREIRA SILVA, PROFESSORA PIV,  inscrita no CPF/MF sob o nº 380.237.091.00, Carteira de Identidade nº 213.881-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27 de abril de 2012.  Os interessados deverão apresentar a documentação para habilitação e proposta de preços até o dia 09/01/12, no horário das 08h às 10h, na sede do Conselho Escolar, situada à na AV. GETÚLIO VARGAS Nº 502, ARAGARÇ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ERCEDES ZÉTOLA SITUADA NA AV. GETÚLIO VARGAS Nº 502, ARAGARÇAS-GO, durante o período 18 DE JANEIRO DE 2012 A 27 DE ABRIL DE 2012, no horário compreendido entre 8h a 1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RCEDES ZÉTO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e 14 (quatorze) dias, período este compreendido de 18 de janeiro de 212 a 27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12 a 27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ERCEDES ZÉT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8-1945 Conselho Escolar da ESCOLA ESTADUAL MERCEDES ZÉTOL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VAUDELENA MARTINS FERREIRA SILVA</w:t>
      </w:r>
      <w:r>
        <w:rPr>
          <w:b/>
          <w:bCs/>
        </w:rPr>
        <w:t xml:space="preserve"> </w:t>
      </w:r>
    </w:p>
    <w:p>
      <w:pPr>
        <w:pStyle w:val="Normal"/>
        <w:autoSpaceDE w:val="false"/>
        <w:jc w:val="center"/>
        <w:rPr>
          <w:b/>
          <w:b/>
          <w:bCs/>
        </w:rPr>
      </w:pPr>
      <w:r>
        <w:rPr>
          <w:b/>
          <w:bCs/>
        </w:rPr>
        <w:t>Presidente do Conselho da Unidade Escolar ESCOLA ESTADUAL MERCEDES ZÉTO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ERCEDES ZÉTOLA</w:t>
      </w:r>
    </w:p>
    <w:p>
      <w:pPr>
        <w:pStyle w:val="Normal"/>
        <w:autoSpaceDE w:val="false"/>
        <w:spacing w:lineRule="auto" w:line="360"/>
        <w:jc w:val="both"/>
        <w:rPr>
          <w:sz w:val="20"/>
          <w:szCs w:val="20"/>
        </w:rPr>
      </w:pPr>
      <w:r>
        <w:rPr>
          <w:b/>
        </w:rPr>
        <w:t xml:space="preserve">GOIÂN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9:00Z</dcterms:created>
  <dc:creator>alessandra.lago</dc:creator>
  <dc:description/>
  <dc:language>en-US</dc:language>
  <cp:lastModifiedBy>ana.reis</cp:lastModifiedBy>
  <cp:lastPrinted>2011-12-19T10:47:00Z</cp:lastPrinted>
  <dcterms:modified xsi:type="dcterms:W3CDTF">2012-03-23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