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 / 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ARIA DA CONCEIÇÃO TAVEIRA FARIA)  da Unidade Escolar (COLÉGIO ESTADUAL CEL. JOAQUIM TAVEIRA )  município de NIQUELÂNDIA) no Estado de Goiás, pessoa jurídica de Direito Privado, com sede  na (PRAÇA DA MATRIZ Nº 3  CENTRO– NIQUELÂNDIA), inscrita no CNPJ/MF sob o nº (00.658.788/0001-28), neste ato representado pelo Presidente do Conselho o (a) Sr (a) (ENY MARTINS DE ARAUJO PEREIRA), (COORDENADORA) inscrito (a) no CPF/MF sob o nº (340810971/00), Carteira de Identidade nº (1.658.6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31/07/2012), no horário das (7:00 AS 17:30h), na sede do Conselho Escolar, situada à (PRAÇA DA MATRIZ Nº 03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EL. JOAQUIM TAVEIRA), durante o período (01/08/2012 A 31/10/2012), no horário compreendido entre (7:00 AS 17:3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EL. JOAQUIM TA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EL. JOAQUIM TAVEIRA), do frete para transporte e distribuição ponto a ponto. O Conselho escolar do (COLÉGIO ESTADUAL CEL. JOAQUIM TAV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08 /2012 A 31 /10 /2012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EL. JOAQUIM TA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54-5011, Conselho Escolar do COLÉGIO ESTADUAL CEL. JOAQUIM TAV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Y MARTINS DE ARAUJO PEREIRA)</w:t>
      </w:r>
    </w:p>
    <w:p>
      <w:pPr>
        <w:pStyle w:val="Normal"/>
        <w:autoSpaceDE w:val="false"/>
        <w:jc w:val="center"/>
        <w:rPr>
          <w:b/>
          <w:b/>
          <w:bCs/>
        </w:rPr>
      </w:pPr>
      <w:r>
        <w:rPr>
          <w:b/>
          <w:bCs/>
        </w:rPr>
        <w:t>Presidente do Conselho da Unidade Escolar (COLÉGIO ESTADUAL CEL. JOAQUIM TA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EL. JOAQUIM TAVEIRA)</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7:13:00Z</dcterms:created>
  <dc:creator>alessandra.lago</dc:creator>
  <dc:description/>
  <dc:language>en-US</dc:language>
  <cp:lastModifiedBy>luciene.marinho</cp:lastModifiedBy>
  <cp:lastPrinted>2011-12-19T10:47:00Z</cp:lastPrinted>
  <dcterms:modified xsi:type="dcterms:W3CDTF">2012-08-27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