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esidente Kennedy  da Unidade Escolar Colégio Estadual Presidente Kennedy  município de Porangatu no Estado de Goiás, pessoa jurídica de Direito Privado, com sede  na Rua 16 esquina c/ 02 Centr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4/2012, no horário das 7:00 as 17:00, na sede do Conselho Escolar, situada à Rua 16 esquina c/ 02 centro, Porangatu-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Kennedy situada na Rua 16 esq/ Rua 02 centro), durante o período (18/01/2012 a 30/04/2012),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Kenned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62-4540, Conselho Escolar do Colégio Estadual Presidente Kenned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7:00Z</dcterms:created>
  <dc:creator>alessandra.lago</dc:creator>
  <dc:description/>
  <dc:language>en-US</dc:language>
  <cp:lastModifiedBy>ana.reis</cp:lastModifiedBy>
  <cp:lastPrinted>2012-01-27T08:19:00Z</cp:lastPrinted>
  <dcterms:modified xsi:type="dcterms:W3CDTF">2012-02-13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