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2011</w:t>
      </w:r>
    </w:p>
    <w:p>
      <w:pPr>
        <w:pStyle w:val="Normal"/>
        <w:tabs>
          <w:tab w:val="clear" w:pos="708"/>
          <w:tab w:val="left" w:pos="0" w:leader="none"/>
          <w:tab w:val="left" w:pos="3930" w:leader="none"/>
        </w:tabs>
        <w:spacing w:lineRule="auto" w:line="360"/>
        <w:jc w:val="both"/>
        <w:rPr>
          <w:b/>
          <w:b/>
        </w:rPr>
      </w:pPr>
      <w:r>
        <w:rPr>
          <w:b/>
        </w:rPr>
      </w:r>
    </w:p>
    <w:p>
      <w:pPr>
        <w:pStyle w:val="Normal"/>
        <w:keepLines/>
        <w:spacing w:lineRule="auto" w:line="360" w:before="120" w:after="360"/>
        <w:jc w:val="both"/>
        <w:rPr>
          <w:color w:val="0000FF"/>
        </w:rPr>
      </w:pPr>
      <w:r>
        <w:rPr>
          <w:lang w:val="pt-PT"/>
        </w:rPr>
        <w:t>O Conselho Escolar  Manoel Vilaverde do Colégio Estadual Manoel Vilaverde no Estado de Goiás, pessoa jurídica de Direito Privado, com sede  em Inhumas, inscrita no CNPJ/MF sob o nº 00696432/0001-89, neste ato representado pelo Presidente do Conselho o (a) Sr (a) Suamy Ariadne de Almeida Marinho Santiago, professora inscrito (a) no CPF/MF sob o nº 860.518.141-91, Carteira de Identidade nº 3667367 2ª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janeiro de 2012 à 30 abril de 2012.  Os interessados deverão apresentar a documentação para habilitação e proposta de preços até o dia 16 de janeiro de 2012, no horário das 13:00 às 18:00 horas, na sede do Conselho Escolar, situada à Rua Goiás, s/n, Vila Lucimar,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Manoel Vilaverde, durante o período matutino, no horário compreendido entre 7:00 e 11:00 hora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noel Vilaver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oel Vilaverde, do frete para transporte e distribuição ponto a ponto. O Conselho escolar do Colégio Estadual Manoel Vilaver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meses, período este compreendido de 01 de janeiro de 2012 à 30 de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janeiro de 2012 à 30 de abril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noel Vilaver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Os interessados poderão dirimir quaisquer dúvidas por meio do Telefone (62) 3511 1853, Conselho Escolar Manoel Vilaverde</w:t>
      </w:r>
      <w:r>
        <w:rPr>
          <w:b/>
          <w:bCs/>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 xml:space="preserve"> </w:t>
      </w:r>
    </w:p>
    <w:p>
      <w:pPr>
        <w:pStyle w:val="Normal"/>
        <w:autoSpaceDE w:val="false"/>
        <w:jc w:val="both"/>
        <w:rPr>
          <w:b/>
          <w:b/>
          <w:bCs/>
        </w:rPr>
      </w:pPr>
      <w:r>
        <w:rPr>
          <w:b/>
          <w:bCs/>
        </w:rPr>
      </w:r>
    </w:p>
    <w:tbl>
      <w:tblPr>
        <w:tblW w:w="9080" w:type="dxa"/>
        <w:jc w:val="center"/>
        <w:tblInd w:w="0" w:type="dxa"/>
        <w:tblLayout w:type="fixed"/>
        <w:tblCellMar>
          <w:top w:w="0" w:type="dxa"/>
          <w:left w:w="70" w:type="dxa"/>
          <w:bottom w:w="0" w:type="dxa"/>
          <w:right w:w="70" w:type="dxa"/>
        </w:tblCellMar>
      </w:tblPr>
      <w:tblGrid>
        <w:gridCol w:w="4420"/>
        <w:gridCol w:w="466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GÊNERO ALIMENTÍCIOS</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QUANTITATIVO</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Abacaxi</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64.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Abobora kabuti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8.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Alfac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6.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Arroz</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0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Banana prat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6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Batata doc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0.000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Batata ingles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0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Beterrab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35.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Cebol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6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Cenour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3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Chuchu</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Couv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4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Farinha de mandioc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Feijã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74.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Frang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0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Laranj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Mamã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4.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Mandioc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8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Melanci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2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Milho verde in natur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23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Ovos</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56 dúzias</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Pimentã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36.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Repolho verd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98.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Tomat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255.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xml:space="preserve">Vagem </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ANOEL VILAVERDE – cemvilaverde@gmail.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Goiás, S/N, Vila Lucimar, Inhumas-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30:00Z</dcterms:created>
  <dc:creator>alessandra.lago</dc:creator>
  <dc:description/>
  <dc:language>en-US</dc:language>
  <cp:lastModifiedBy>luciene.marinho</cp:lastModifiedBy>
  <cp:lastPrinted>2011-12-13T21:21:00Z</cp:lastPrinted>
  <dcterms:modified xsi:type="dcterms:W3CDTF">2012-08-06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