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 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O Caixa Escolar Severina Maria de Jesus  da Unidade Escolar Severina Maria de Jesus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a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janeiro à abril de 2012.  Os interessados deverão apresentar a documentação para habilitação e proposta de preços até o dia 24/01/2012 no horário das 08:00 às 11:00 horas, na sede do Conselho Escolar, situada à Av. Dom Fernando s/n Cidade Livre – Aparecida de Goiân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Dom Fernando s/n Cidade Livre – Aparecida de Goiânia  GO</w:t>
      </w:r>
      <w:r>
        <w:rPr/>
        <w:t>, durante o período vespertino, no horário compreendido entre 13:30 às 17:00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verin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à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verin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8487, Conselho Escolar do Colégio Estadual Severina Maria de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Aparecida Floriana de Oli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w:t>
      </w:r>
      <w:r>
        <w:rPr/>
        <w:t>olégio Estadual Severin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Lt</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SEVERINA MARIA DE JESUS</w:t>
      </w:r>
    </w:p>
    <w:p>
      <w:pPr>
        <w:pStyle w:val="Normal"/>
        <w:autoSpaceDE w:val="false"/>
        <w:spacing w:lineRule="auto" w:line="360"/>
        <w:jc w:val="both"/>
        <w:rPr>
          <w:b/>
          <w:b/>
        </w:rPr>
      </w:pPr>
      <w:r>
        <w:rPr>
          <w:b/>
        </w:rPr>
        <w:t xml:space="preserve">APARECIDA DE GOIÂNIA, 17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verina Maria de Jesus – 52031110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Dom Fernando s/n – Cidade Livre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7:00Z</dcterms:created>
  <dc:creator>alessandra.lago</dc:creator>
  <dc:description/>
  <dc:language>en-US</dc:language>
  <cp:lastModifiedBy>ana.reis</cp:lastModifiedBy>
  <cp:lastPrinted>2011-04-15T16:26:00Z</cp:lastPrinted>
  <dcterms:modified xsi:type="dcterms:W3CDTF">2012-01-31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