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0/10/2012.  Os interessados deverão apresentar a documentação para habilitação e proposta de preços até o dia 25/06/2012,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3 Qd. APM 04, S/Nº , Jardim Tiradentes – Aparecida de Goiânia, </w:t>
      </w:r>
      <w:r>
        <w:rPr/>
        <w:t xml:space="preserve">  durante o período </w:t>
      </w:r>
      <w:r>
        <w:rPr>
          <w:lang w:val="pt-PT"/>
        </w:rPr>
        <w:t xml:space="preserve">01/08/2012 a 30/10/2012, </w:t>
      </w:r>
      <w:r>
        <w:rPr/>
        <w:t>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 meses, período este compreendido d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0/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4271,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19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3:00Z</dcterms:created>
  <dc:creator>alessandra.lago</dc:creator>
  <dc:description/>
  <cp:keywords/>
  <dc:language>en-US</dc:language>
  <cp:lastModifiedBy>luciene.marinho</cp:lastModifiedBy>
  <cp:lastPrinted>2011-04-15T16:26:00Z</cp:lastPrinted>
  <dcterms:modified xsi:type="dcterms:W3CDTF">2012-07-10T14:0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