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color w:val="0000FF"/>
        </w:rPr>
      </w:pPr>
      <w:r>
        <w:rPr>
          <w:lang w:val="pt-PT"/>
        </w:rPr>
        <w:t>O Conselho Escolar Major Oscar Alvelos da Unidade Escolar Colégio Estadual Major Oscar Alvelos                                  no Estado de Goiás, pessoa jurídica de Direito Privado, com sede  na Rua 2011 s/n Pq. Atheneu                                               , inscrita no CNPJ/MF sob o nº00671491000100, neste ato representado pelo Presidente do Conselho o (a) Sr Luciano Pinto Silva, (qualificação) inscrito (a) no CPF/MF sob o nº 548126901-53, Carteira de Identidade nº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17 de fevereiro de 2012, no horário das 8:00  as 11:00, na sede do Conselho Escolar, situada à Rua 2011 s/n Unid. 201 Pq.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 Est.Major Oscar), durante o período de 18/01 a 30/04 de 2012, no horário compreendido entre 8:00 e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jor Oscar Alvel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Oscar Alvelos, do frete para transporte e distribuição ponto a ponto. O Conselho escolar da Unidade Escolar Major Oscar Alvel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Oscar Alve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8239, Conselho Escolar da Unidade Escolar Major Oscar Alvel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Luciano Pinto Silva</w:t>
      </w:r>
    </w:p>
    <w:p>
      <w:pPr>
        <w:pStyle w:val="Normal"/>
        <w:autoSpaceDE w:val="false"/>
        <w:jc w:val="center"/>
        <w:rPr>
          <w:b/>
          <w:b/>
          <w:bCs/>
        </w:rPr>
      </w:pPr>
      <w:r>
        <w:rPr>
          <w:b/>
          <w:bCs/>
        </w:rPr>
        <w:t>Presidente do Conselho da Unidade Escolar Major Oscar Alvelo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 DURANTE UM MÊS;</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tamarindo 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w:t>
      </w:r>
      <w:r>
        <w:rPr>
          <w:lang w:val="pt-PT"/>
        </w:rPr>
        <w:t xml:space="preserve">Colégio Estadual Major Oscar Alvelos                                  </w:t>
      </w:r>
    </w:p>
    <w:p>
      <w:pPr>
        <w:pStyle w:val="Normal"/>
        <w:autoSpaceDE w:val="false"/>
        <w:spacing w:lineRule="auto" w:line="360"/>
        <w:rPr/>
      </w:pPr>
      <w:r>
        <w:rPr>
          <w:b/>
        </w:rPr>
        <w:t>Goiânia, 1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600200" cy="654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0200" cy="6540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52:00Z</dcterms:created>
  <dc:creator>alessandra.lago</dc:creator>
  <dc:description/>
  <dc:language>en-US</dc:language>
  <cp:lastModifiedBy>ana.reis</cp:lastModifiedBy>
  <cp:lastPrinted>2011-07-08T10:09:00Z</cp:lastPrinted>
  <dcterms:modified xsi:type="dcterms:W3CDTF">2012-03-09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