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Menino Jesus da Unidade Escolar Colégio Estadual Menino Jesus                                município de Goiânia no Estado de Goiás, pessoa jurídica de Direito Privado, com sede  na Av.Pres.Costa e Silva s/n –Jardim Bela Vista, inscrita no CNPJ/MF sob o nº 00.681.381/0001-66, neste ato representado pelo Presidente do Conselho o (a) Sr (a) Lucimar Soares da Silva, (qualificação) inscrito (a) no CPF/MF sob o nº 617.536.451-15, Carteira de Identidade nº 3177495 – SP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0.01.2012, no horário das 08:00 às 10:00hs, na sede do Conselho Escolar, situada à Av.Pres.Costa e Silva s/n – Jardim Bela Vista –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Menino Jesus, durante o período de 18.01.2012 a 30.04.2012, no horário compreendido entre 07 às 10:00h ,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enino Jesu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enino Jesus, do frete para transporte e distribuição ponto a ponto. O Conselho escolar do Colégio Estadual Menino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 três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enino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2.2154 Conselho Escolar do Colégio Estadual Menino Jesu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MAR SOARES DA SILVA</w:t>
      </w:r>
    </w:p>
    <w:p>
      <w:pPr>
        <w:pStyle w:val="Normal"/>
        <w:autoSpaceDE w:val="false"/>
        <w:jc w:val="center"/>
        <w:rPr>
          <w:b/>
          <w:b/>
          <w:bCs/>
        </w:rPr>
      </w:pPr>
      <w:r>
        <w:rPr>
          <w:b/>
          <w:bCs/>
        </w:rPr>
        <w:t>Presidente do Conselho da Unidade Escolar</w:t>
      </w:r>
      <w:r>
        <w:rPr/>
        <w:t xml:space="preserve"> Colégio Estadual Menino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presunt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ortadela bolonh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c/oss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fresc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ic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2,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b/>
          <w:b/>
        </w:rPr>
      </w:pPr>
      <w:r>
        <w:rPr>
          <w:b/>
        </w:rPr>
        <w:t>CONSELHO ESCOLAR DO COLÉGIO ESTADUAL MENINO JESUS</w:t>
      </w:r>
    </w:p>
    <w:p>
      <w:pPr>
        <w:pStyle w:val="Normal"/>
        <w:autoSpaceDE w:val="false"/>
        <w:spacing w:lineRule="auto" w:line="360"/>
        <w:rPr>
          <w:sz w:val="20"/>
          <w:szCs w:val="20"/>
        </w:rPr>
      </w:pPr>
      <w:r>
        <w:rPr>
          <w:b/>
        </w:rPr>
        <w:t>Goiânia, 16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9:00Z</dcterms:created>
  <dc:creator>alessandra.lago</dc:creator>
  <dc:description/>
  <cp:keywords/>
  <dc:language>en-US</dc:language>
  <cp:lastModifiedBy>dayane.ribeiro</cp:lastModifiedBy>
  <cp:lastPrinted>2011-04-15T16:26:00Z</cp:lastPrinted>
  <dcterms:modified xsi:type="dcterms:W3CDTF">2012-01-17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