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 xml:space="preserve">  </w:t>
      </w:r>
      <w:r>
        <w:rPr>
          <w:b/>
        </w:rPr>
        <w:t>Prorrogação (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Vitor José de Araújo da Unidade Escolar </w:t>
      </w:r>
      <w:r>
        <w:rPr>
          <w:b/>
          <w:lang w:val="pt-PT"/>
        </w:rPr>
        <w:t>Escola Estadual Professor Vitor José de Araújo</w:t>
      </w:r>
      <w:r>
        <w:rPr>
          <w:lang w:val="pt-PT"/>
        </w:rPr>
        <w:t xml:space="preserve"> município de Goiânia  no Estado de Goiás, pessoa jurídica de Direito Privado, com sede  na Avenida do Povo Esquina com Avenida Oriente Qd 105 Jardim Curitiba III,  inscrita no CNPJ/MF sob o nº 00670788/0001 - 43, neste ato representado pelo Presidente do Conselho o (a) Sr (a) Lívia Betânia Marcelo Silva Lemos, Brasileira, Casada, Residente e Domiciliada em Goiânia (GO) Professora,  inscrito (a) no CPF/MF sob o nº 363.997.281-34, Carteira de Identidade nº 162072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7:30 as 16:00,  na sede do Conselho Escolar, situada à Avenida do Povo Esquina com Avenida Oriente Qd 105 Jardim Curitiba III.</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essor Vitor José de Araújo, durante o período matutino, no horário compreendido entre 7:00 h as 12: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rofessor Vitor José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Professor Vitor José de Araújo, do frete para transporte e distribuição ponto a ponto. O Conselho Escolar da Unidade Escolar Escola Estadual Professor Vitor José de Araújo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meses ,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Escola Estadual Professor Vitor José de Araújo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t>Escola Estadual Professor Vitor José de Araújo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rofessor Vitor José de Araúj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 - 1384,  Conselho Escolar da Unidade Escolar Escola Estadual Professor Vitor José de Araúj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via Betânia Marcelo Silva Lemos</w:t>
      </w:r>
    </w:p>
    <w:p>
      <w:pPr>
        <w:pStyle w:val="Normal"/>
        <w:autoSpaceDE w:val="false"/>
        <w:jc w:val="center"/>
        <w:rPr>
          <w:b/>
          <w:b/>
          <w:bCs/>
        </w:rPr>
      </w:pPr>
      <w:r>
        <w:rPr>
          <w:b/>
          <w:bCs/>
        </w:rPr>
        <w:t>Presidente do Conselho da Unidade Escolar Escola Estadual Professor Vitor José de Araújo</w:t>
      </w:r>
    </w:p>
    <w:p>
      <w:pPr>
        <w:pStyle w:val="Normal"/>
        <w:autoSpaceDE w:val="false"/>
        <w:spacing w:lineRule="auto" w:line="360"/>
        <w:jc w:val="center"/>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36" w:type="dxa"/>
        <w:jc w:val="left"/>
        <w:tblInd w:w="-113" w:type="dxa"/>
        <w:tblLayout w:type="fixed"/>
        <w:tblCellMar>
          <w:top w:w="0" w:type="dxa"/>
          <w:left w:w="108" w:type="dxa"/>
          <w:bottom w:w="0" w:type="dxa"/>
          <w:right w:w="108" w:type="dxa"/>
        </w:tblCellMar>
      </w:tblPr>
      <w:tblGrid>
        <w:gridCol w:w="3312"/>
        <w:gridCol w:w="2172"/>
        <w:gridCol w:w="4452"/>
      </w:tblGrid>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kabotiá, paulista</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 Isento de resíduos( tipo 1) e acondicionado em embalagem própr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 Em pencas , com polpa firme e bem desenvolv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 - Tamanho médio ,sem lesões, sem material terroso e sujidad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 – Tipo 1, fina, seca, embalagem conteúdo 500g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Gala – Sem lesõe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Óleo de Soja – Acondicionado em embalagem própria de 900 m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cerola – Natural Integral e congelada,sem conservantes, embalagem contendo até 500g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Goiaba – Natural integral e congelada, sem conservantes, embalagem contendo até 500g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 – Natural Integral e congelada, sem conservantes , embalagem contendo até 500g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ína de Soja – Acondicionado em embalagem própria de 500g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Escola Estadual Professor Vitor José de Araújo </w:t>
      </w:r>
    </w:p>
    <w:p>
      <w:pPr>
        <w:pStyle w:val="Normal"/>
        <w:autoSpaceDE w:val="false"/>
        <w:spacing w:lineRule="auto" w:line="360"/>
        <w:jc w:val="both"/>
        <w:rPr>
          <w:sz w:val="20"/>
          <w:szCs w:val="20"/>
        </w:rPr>
      </w:pPr>
      <w:r>
        <w:rPr>
          <w:b/>
        </w:rPr>
        <w:t xml:space="preserve">Goiânia, 02 de mai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28:00Z</dcterms:created>
  <dc:creator>alessandra.lago</dc:creator>
  <dc:description/>
  <cp:keywords/>
  <dc:language>en-US</dc:language>
  <cp:lastModifiedBy>cybele</cp:lastModifiedBy>
  <cp:lastPrinted>2011-12-19T10:47:00Z</cp:lastPrinted>
  <dcterms:modified xsi:type="dcterms:W3CDTF">2012-05-02T12:46: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