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Padre João Cardoso do Colégio Estadual Divino Pai Eterno                                   no Estado de Goiás, pessoa jurídica de Direito Privado, com sede  na –Avenida Francisco Paulo Ramos nº 670, na Vila Pai Eterno,  em Trindade , inscrita no CNPJ/MF sob o nº00.690.806/0001-59, neste ato representado pelo Presidente do Conselho a profª. ANA LÚCIA SILVA COSTA, inscrito no CPF/MF sob o nº 492.337.001-78, Carteira de Identidade nº 1.979.8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12 à 30/06 de 2012.  Os interessados deverão apresentar a documentação para habilitação e proposta de preços até o dia 30/04/2012, no horário das 8:00 as17:00, na sede do Conselho Escolar, situada à Avenida Francisco Paulo Ramos nº 670 Vila Pai Etern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Divino Pai Eterno, sito à Av. Francisco Paulo Ramos nº 670 durante o período de segunda a sexta,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ivino Pai Ete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ivino Pai Eterno, do frete para transporte e distribuição ponto a ponto. O Conselho escolar da Unidade Escolar Colégio Estadual Divino Pai Eterno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12 ) meses, período este compreendido de 01/01 à 31/12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Divino Pai Etern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1/12 de 2012,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ivino Pai Etern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1082, Conselho Escolar da Unidade Escolar Colégio Estadual Divino Pai Eterno.</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2" w:space="1" w:color="000000"/>
        <w:bottom w:val="single" w:sz="12" w:space="1" w:color="000000"/>
      </w:pBdr>
      <w:jc w:val="center"/>
      <w:rPr>
        <w:sz w:val="20"/>
      </w:rPr>
    </w:pPr>
    <w:r>
      <w:rPr>
        <w:sz w:val="20"/>
      </w:rPr>
      <w:t>SUBSECRETARIA REGIONAL DA EDUCAÇÃO DE TRINDAD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bCs/>
      </w:rPr>
    </w:pPr>
    <w:r>
      <w:rPr>
        <w:b/>
        <w:bCs/>
      </w:rPr>
      <w:t>COLÉGIO ESTADUAL DIVINO PAI ETERNO</w:t>
    </w:r>
  </w:p>
  <w:p>
    <w:pPr>
      <w:pStyle w:val="Footer"/>
      <w:jc w:val="center"/>
      <w:rPr>
        <w:b/>
        <w:b/>
        <w:bCs/>
      </w:rPr>
    </w:pPr>
    <w:r>
      <w:rPr>
        <w:b/>
        <w:bCs/>
      </w:rPr>
      <w:t>AV. Francisco Paulo Ramos, 670, Vila Pai Eterno – Trindade/GO</w:t>
    </w:r>
  </w:p>
  <w:p>
    <w:pPr>
      <w:pStyle w:val="Footer"/>
      <w:jc w:val="center"/>
      <w:rPr>
        <w:b/>
        <w:b/>
        <w:bCs/>
      </w:rPr>
    </w:pPr>
    <w:r>
      <w:rPr>
        <w:b/>
        <w:bCs/>
      </w:rPr>
      <w:t>CEP: 75.380-000 / Fone: (62) 3505-1082</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3331845</wp:posOffset>
          </wp:positionH>
          <wp:positionV relativeFrom="paragraph">
            <wp:posOffset>-24320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47:00Z</dcterms:created>
  <dc:creator>alessandra.lago</dc:creator>
  <dc:description/>
  <dc:language>en-US</dc:language>
  <cp:lastModifiedBy>luciene.marinho</cp:lastModifiedBy>
  <cp:lastPrinted>2012-01-18T16:54:00Z</cp:lastPrinted>
  <dcterms:modified xsi:type="dcterms:W3CDTF">2012-06-04T14: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