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right"/>
        <w:rPr>
          <w:rFonts w:cs="Calibri"/>
          <w:lang w:val="en-US" w:eastAsia="en-US"/>
        </w:rPr>
      </w:pPr>
      <w:r>
        <w:rPr>
          <w:rFonts w:cs="Calibri"/>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858010" cy="683895"/>
                    </a:xfrm>
                    <a:prstGeom prst="rect">
                      <a:avLst/>
                    </a:prstGeom>
                  </pic:spPr>
                </pic:pic>
              </a:graphicData>
            </a:graphic>
          </wp:inline>
        </w:drawing>
      </w:r>
    </w:p>
    <w:p>
      <w:pPr>
        <w:pStyle w:val="Normal"/>
        <w:tabs>
          <w:tab w:val="clear" w:pos="708"/>
          <w:tab w:val="left" w:pos="0" w:leader="none"/>
        </w:tabs>
        <w:spacing w:lineRule="auto" w:line="360"/>
        <w:jc w:val="center"/>
        <w:rPr>
          <w:rFonts w:cs="Calibri"/>
          <w:b/>
          <w:b/>
          <w:lang w:val="en-US" w:eastAsia="en-US"/>
        </w:rPr>
      </w:pPr>
      <w:r>
        <w:rPr>
          <w:rFonts w:cs="Calibri"/>
          <w:b/>
          <w:lang w:val="en-US" w:eastAsia="en-US"/>
        </w:rPr>
      </w:r>
    </w:p>
    <w:p>
      <w:pPr>
        <w:pStyle w:val="Normal"/>
        <w:tabs>
          <w:tab w:val="clear" w:pos="708"/>
          <w:tab w:val="left" w:pos="0" w:leader="none"/>
        </w:tabs>
        <w:spacing w:lineRule="auto" w:line="360"/>
        <w:jc w:val="center"/>
        <w:rPr>
          <w:b/>
          <w:b/>
        </w:rPr>
      </w:pPr>
      <w:r>
        <w:rPr>
          <w:b/>
        </w:rPr>
        <w:t>E D I T A L D E CHAMADA PÚBLICA Nº. 0 1  /2012</w:t>
      </w:r>
    </w:p>
    <w:p>
      <w:pPr>
        <w:pStyle w:val="Normal"/>
        <w:spacing w:lineRule="auto" w:line="360"/>
        <w:rPr>
          <w:b/>
          <w:b/>
        </w:rPr>
      </w:pPr>
      <w:r>
        <w:rPr>
          <w:b/>
        </w:rPr>
      </w:r>
    </w:p>
    <w:p>
      <w:pPr>
        <w:pStyle w:val="Normal"/>
        <w:keepLines/>
        <w:spacing w:lineRule="auto" w:line="360" w:before="120" w:after="360"/>
        <w:jc w:val="both"/>
        <w:rPr>
          <w:color w:val="0000FF"/>
        </w:rPr>
      </w:pPr>
      <w:r>
        <w:rPr>
          <w:lang w:val="pt-PT"/>
        </w:rPr>
        <w:t>O Conselho Escolar José Alves da Silva da Unidade Escolar  Escola Estadual Gregório Batista dos Passos município de Divinópolis de Goiás, pessoa jurídica de Direito Privado, com sede  na Escola Estadual Gregorio BatistadosPassos - DistritoVazante, inscrita no CNPJ/MF sob o nº00.685.122/0001-69-, neste ato representado pelo Presidente do Conselho o (a) Sr (a) Jurany Queiroz de Sena, (qualificação) inscrito (a) no CPF/MF sob o nº 284868381-34, Carteira de Identidade nº643119 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2012 a 30/04/2012.  Os interessados deverão apresentar a documentação para habilitação e proposta de preços até o dia 31/03/2012, no horário das 08:00 as 11:00, na sede do Conselho Escolar, situada à Avenida Francelino de Oliveira s/n  setor.Centro municíopio de Divinópolis de Goiá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Gregório Batista dos Passos, durante o período Matutino, no horário compreendido entre 06:00 á 07:3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Gregório Batista dos Pass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Gregório Batista dos Passos, do frete para transporte e distribuição ponto a ponto. O Conselho escolar da Unidade Escolar Colégio Estadual Gregório Batista dos Pass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compreendido de  23/01/2012 a 30/04/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30 de Agosto a 20 de Dezembro de 2010.</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Gregório Batista dos Pass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58-1002 Conselho Escolar da Unidade Escolar Escola Estadual Gregório Batista dos Passo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Jurany Queiroz de Sena</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 – RELAÇÃO DAS ESCOLA DO ESTADO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rPr>
          <w:b/>
          <w:b/>
        </w:rPr>
      </w:pPr>
      <w:r>
        <w:rPr>
          <w:b/>
        </w:rPr>
        <w:t xml:space="preserve">ESTIMATIVA DE QUANTITATIVO DE GÊNEROS ALIMENTÍCIOS A SEREM ADQUIRIDOS DA AGRICULTURA FAMILIAR E EMPREENDEDOR </w:t>
      </w:r>
    </w:p>
    <w:p>
      <w:pPr>
        <w:pStyle w:val="Normal"/>
        <w:jc w:val="center"/>
        <w:rPr>
          <w:b/>
          <w:b/>
        </w:rPr>
      </w:pPr>
      <w:r>
        <w:rPr>
          <w:b/>
        </w:rPr>
        <w:t>FAMILIAR RURAL</w:t>
      </w:r>
    </w:p>
    <w:p>
      <w:pPr>
        <w:pStyle w:val="Normal"/>
        <w:jc w:val="center"/>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ÊNEROS ALIMENTÍCIOS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20.7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aju</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55.4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cerol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346.2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Limã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55.4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Laranj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207.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Goiab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55.4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Uv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83.1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277.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lfac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83.1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Banan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270.0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Batata Doc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22.16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20.7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83.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13.8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uve-flor</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63.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110.8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24.93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277.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bóbora Kabutiá</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83.1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Laranj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124.6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aracujá</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173.1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amã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44.3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Vagem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12.46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uve p/ Suc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20.7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Ovos Cozid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55.4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Ovos Cru</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rang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332.4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arne Suín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24.93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arne Bovin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290.8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221.6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49.86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orang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44.3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Rapadur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83.1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çafrã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4.15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imentã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20.7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Queijo Ralad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Leit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831.00</w:t>
            </w:r>
          </w:p>
        </w:tc>
      </w:tr>
    </w:tbl>
    <w:p>
      <w:pPr>
        <w:pStyle w:val="Normal"/>
        <w:jc w:val="center"/>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rPr>
      </w:pPr>
      <w:r>
        <w:rPr>
          <w:b/>
        </w:rPr>
        <w:t xml:space="preserve">ESTIMATIVA DE QUANTITATIVO DE GÊNEROS ALIMENTÍCIOS A SEREM ADQUIRIDOS DA AGRICULTURA FAMILIAR E EMPREENDEDOR </w:t>
      </w:r>
    </w:p>
    <w:p>
      <w:pPr>
        <w:pStyle w:val="Normal"/>
        <w:jc w:val="center"/>
        <w:rPr>
          <w:b/>
          <w:b/>
        </w:rPr>
      </w:pPr>
      <w:r>
        <w:rPr>
          <w:b/>
        </w:rPr>
        <w:t>FAMILIAR RURAL</w:t>
      </w:r>
    </w:p>
    <w:p>
      <w:pPr>
        <w:pStyle w:val="Normal"/>
        <w:jc w:val="center"/>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ÊNEROS ALIMENTÍCIOS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A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83.1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aju</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110.8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cerol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415.5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Limã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166.2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Laranj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277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Goiab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55.4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Uv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83.1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443.2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lfac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22.1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Banan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360.1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Batata Doc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22.16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249.3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83.1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20.7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uve-flor</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56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138.5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33.24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277.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bóbora Kabutiá</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498.6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aracujá</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1.6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138.5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aracujá</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173.12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amã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88.64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Vagem </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33.24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uve p/ Suc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20.7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eijã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38.78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Ovos Cru</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124.6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rang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498.6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arne Suín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33.24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arne Bovin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415.5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554.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66.49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orang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44.3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Rapadur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110.8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çafrã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5.54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iment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47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Queijo Coalh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55.4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Leit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1,038.7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lh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pPr>
            <w:r>
              <w:rPr/>
              <w:t>16.620</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CONSELHO ESCOLAR JOSÉ ALVES DA SILVA</w:t>
      </w:r>
    </w:p>
    <w:p>
      <w:pPr>
        <w:pStyle w:val="Normal"/>
        <w:autoSpaceDE w:val="false"/>
        <w:jc w:val="both"/>
        <w:rPr>
          <w:b/>
          <w:b/>
          <w:bCs/>
        </w:rPr>
      </w:pPr>
      <w:r>
        <w:rPr>
          <w:b/>
          <w:bCs/>
        </w:rPr>
        <w:t>DISTRITO VAZANTE, 23 DE JANEIRO DE 2011</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2:20:00Z</dcterms:created>
  <dc:creator>SEC04</dc:creator>
  <dc:description/>
  <dc:language>en-US</dc:language>
  <cp:lastModifiedBy>ana.reis</cp:lastModifiedBy>
  <cp:lastPrinted>2011-10-13T14:29:00Z</cp:lastPrinted>
  <dcterms:modified xsi:type="dcterms:W3CDTF">2012-02-13T12:20:00Z</dcterms:modified>
  <cp:revision>2</cp:revision>
  <dc:subject/>
  <dc:title/>
</cp:coreProperties>
</file>