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Régis Valente da Unidade Escolar Colégio Estadual “João Régis Valente”,</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9/05/2012,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Régis Valente” durante o período de </w:t>
      </w:r>
      <w:r>
        <w:rPr>
          <w:lang w:val="pt-PT"/>
        </w:rPr>
        <w:t xml:space="preserve">02/05/2012 a 29/06/2012 </w:t>
      </w:r>
      <w:r>
        <w:rPr/>
        <w:t>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João Régis Valente), do frete para transporte e distribuição ponto a ponto. O Conselho escolar do (Esc. Est.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dois) meses, período este compreendido de </w:t>
      </w:r>
      <w:r>
        <w:rPr>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center"/>
        <w:rPr>
          <w:sz w:val="20"/>
          <w:szCs w:val="20"/>
        </w:rPr>
      </w:pPr>
      <w:r>
        <w:rPr>
          <w:b/>
        </w:rPr>
        <w:t>SÃO DOMINGOS, 20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3:00Z</dcterms:created>
  <dc:creator>Maria José</dc:creator>
  <dc:description/>
  <dc:language>en-US</dc:language>
  <cp:lastModifiedBy>luciene.marinho</cp:lastModifiedBy>
  <dcterms:modified xsi:type="dcterms:W3CDTF">2012-10-11T18:23:00Z</dcterms:modified>
  <cp:revision>2</cp:revision>
  <dc:subject/>
  <dc:title/>
</cp:coreProperties>
</file>