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12</w:t>
      </w:r>
    </w:p>
    <w:p>
      <w:pPr>
        <w:pStyle w:val="Normal"/>
        <w:spacing w:lineRule="auto" w:line="360"/>
        <w:jc w:val="both"/>
        <w:rPr>
          <w:b/>
          <w:b/>
        </w:rPr>
      </w:pPr>
      <w:r>
        <w:rPr>
          <w:b/>
        </w:rPr>
      </w:r>
    </w:p>
    <w:p>
      <w:pPr>
        <w:pStyle w:val="Normal"/>
        <w:spacing w:lineRule="auto" w:line="360"/>
        <w:jc w:val="both"/>
        <w:rPr>
          <w:lang w:val="pt-PT"/>
        </w:rPr>
      </w:pPr>
      <w:r>
        <w:rPr>
          <w:lang w:val="pt-PT"/>
        </w:rPr>
        <w:t>O Conselho Escolar Oscar Ribeiro da Cunha  da Unidade Escolar Colegio Estadual Oscar Ribeiro da  Cunha  município de  no Estado de Goiás, pessoa jurídica de Direito Privado, com sede  na Rua Henriqueta Assunção s/n° centro inscrita no  CNPJ/MF sob o nº 06571910001/69, neste ato representado pelo Presidente do Conselho o (a) Sr (a) Mirlene Ribeiro de Lima  no CPF/MF sob o nº975084201-44, Carteira de Identidade nº3654981 DGP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á 30/06/12  Os interessados deverão apresentar a documentação para habilitação e proposta de preços até o dia 30/04/12 no horário das 7 hs as 17 hs, na sede do Conselho Escolar Oscar Ribeiro da Cunha  situada à Rua Henriqueta Assunção s/nº centro Rio Verd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scar Ribeiro da Cunha, durante o período 02/05/12 á 30/06/12, no horário compreendido entre 7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car Ribeiro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OSCAR RIBEIRO DA CUNHA, do frete para transporte e distribuição ponto a ponto. O Conselho escolar do COLEGIO OSCAR RIBEIRO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dois) meses, período este compreendido de 02/05/12 á 30/06/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12 á 30/06/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car Ribeiro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3849, Conselho Escolar do Colégio estadual Oscar Ribeiro da Cunh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Oscar Ribeiro da Cun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Mirlene Ribeir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BRANC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BUTIÀ</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OSCAR RIBEIRO DA CUNHA</w:t>
      </w:r>
    </w:p>
    <w:p>
      <w:pPr>
        <w:pStyle w:val="Normal"/>
        <w:autoSpaceDE w:val="false"/>
        <w:spacing w:lineRule="auto" w:line="360"/>
        <w:jc w:val="center"/>
        <w:rPr>
          <w:sz w:val="20"/>
          <w:szCs w:val="20"/>
        </w:rPr>
      </w:pPr>
      <w:r>
        <w:rPr>
          <w:b/>
        </w:rPr>
        <w:t>Rio Verde, 23/04/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2466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4660" cy="8191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5144135</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40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2:00Z</dcterms:created>
  <dc:creator>alessandra.lago</dc:creator>
  <dc:description/>
  <dc:language>en-US</dc:language>
  <cp:lastModifiedBy>ana.reis</cp:lastModifiedBy>
  <cp:lastPrinted>2012-03-14T16:20:00Z</cp:lastPrinted>
  <dcterms:modified xsi:type="dcterms:W3CDTF">2012-05-0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