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L DE CHAMADA PÚBLICA Nº 01/201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 Conselho Escolar do Colégio Estadual Professor Jamil Sáfady na cidade de Professor Jamil no Estado de Goiás, Pessoa jurídica de Direito Privado, com sede na Rua. Benedita Juliana Machado S/n° Boa Nova no município de Professor Jamil, inscrita no CNPJ/MF sob o n° 006586270001-34 neste ato representado pelo Presidente do Conselho o (a) Sr.(a) Elvídia Rosa Cardoso, (qualificação) inscrito (a) no CPF sob n° 134946351-53, carteira de Identidade n° 972902 2°  DGPC/GO, no uso de suas prerrogativas legais, em cumprimento do estabelecimento pela Lei n° 11.947/2009 e resolução  /CD/FMDE n° 38 de 16 de julho de 2009, por meio da Secretaria da Educação do Estado de Goiás, torna público que realizou chamada Pública para aquisição de Gêneros Alimentícios da Agricultura Familiar e do Empreendedor Familiar Rural, destinados ao atendimento ao programa de Alimentação Escolar, para o período entre 18/01/2012 à 30/04/201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O objeto da presente Chamada Pública é a aquisição de Gêneros Alimentícios da Agricultura e do Empreendedor Familiar Rural, para atender aos alunos matriculados na Rede Pública de Ensino, em conformidade com o Programa Nacional de Alimentação Escolar/PNAE, conforme especificações do Anexo I deste Edital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Até o dia 23/01/2012 no horário das 13:00 h as 16:45 h no Colégio Estadual Professor Jamil Sáfad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BJETIVO</w:t>
      </w:r>
    </w:p>
    <w:p>
      <w:pPr>
        <w:pStyle w:val="Normal"/>
        <w:ind w:left="360" w:hanging="0"/>
        <w:jc w:val="both"/>
        <w:rPr/>
      </w:pPr>
      <w:r>
        <w:rPr/>
        <w:t>O objetivo  da  presente Chamada Pública é a aquisição de Gêneros Alimentícios da Agricultura e do Empreendedor Familiar Rural, para atender aos alunos matriculados na Rede Pública de Ensino, em conformidade com o Programa Nacional de Alimentação Escolar/PNAE, conforme especificações do Anexo I deste Edit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DATA,LOCAL E HORA PARA RECE IMENTRO DOS ENVELOPES</w:t>
      </w:r>
    </w:p>
    <w:p>
      <w:pPr>
        <w:pStyle w:val="Normal"/>
        <w:ind w:left="360" w:hanging="0"/>
        <w:jc w:val="both"/>
        <w:rPr/>
      </w:pPr>
      <w:r>
        <w:rPr/>
        <w:t>Até o dia, hora e local mencionados no preâmbulo deste Edital, interessados entregarão dos Envelopes distintos, sendo um de documentação – HABILITAÇÃO e outro de Proposta de Preç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b/>
        </w:rPr>
        <w:t>–</w:t>
      </w:r>
      <w:r>
        <w:rPr>
          <w:rFonts w:eastAsia="Calibri" w:cs="Calibri"/>
        </w:rPr>
        <w:t xml:space="preserve"> </w:t>
      </w:r>
      <w:r>
        <w:rPr/>
        <w:t>O correndo decretação de feriado ou outro fato superveniente que impeça a realização desta Chamada Pública na data acima mencionada, o evento será automaticamente transferido para o dia útil subseqüente, no mesmo horário e local, independente de no a comunicação.</w:t>
      </w:r>
    </w:p>
    <w:p>
      <w:pPr>
        <w:pStyle w:val="Normal"/>
        <w:jc w:val="both"/>
        <w:rPr/>
      </w:pPr>
      <w:r>
        <w:rPr/>
        <w:t>A Educação do Estado de Goiás, torna publico que realizara Chamada Publica  para aquisição de Gêneros Alimentícios da Agricultura Familiar Rural, destinado ao atendimento ao Programa de Alimentação Escolar, para o período entre 18/01/2012 à 30/04/2012: os interessados deverão apresentar a documentação para a habilitação e pro posta  de preços até o dia 03/03/2012, no horário das 08:00  as 17:00, na sede do conselho Escolar, situado à Praça Dimas Costa nº 413 Cent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ome da Unidade Escolar – Colégio Estadual Professor Jamil Sáfad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ata da Chamada Pública – 18/01/2012 à 30/04/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ocal da Chamada Pública: R</w:t>
      </w:r>
      <w:r>
        <w:rPr>
          <w:rFonts w:cs="Arial" w:ascii="Arial" w:hAnsi="Arial"/>
          <w:sz w:val="20"/>
          <w:szCs w:val="20"/>
        </w:rPr>
        <w:t>ua. Benedita Juliana Machado S/n° Boa Nova no município de Professor Jami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Horário da Chamada Pública – 08:00 às 11:00 e 13:00 às 17:0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93720</wp:posOffset>
          </wp:positionH>
          <wp:positionV relativeFrom="paragraph">
            <wp:posOffset>-295275</wp:posOffset>
          </wp:positionV>
          <wp:extent cx="3200400" cy="7334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7:14:00Z</dcterms:created>
  <dc:creator>NT</dc:creator>
  <dc:description/>
  <cp:keywords/>
  <dc:language>en-US</dc:language>
  <cp:lastModifiedBy>ana.reis</cp:lastModifiedBy>
  <cp:lastPrinted>2011-10-24T18:24:00Z</cp:lastPrinted>
  <dcterms:modified xsi:type="dcterms:W3CDTF">2012-04-16T12:57:00Z</dcterms:modified>
  <cp:revision>6</cp:revision>
  <dc:subject/>
  <dc:title/>
</cp:coreProperties>
</file>