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 /2012 – PRORROGAÇÃO (1)</w:t>
      </w:r>
    </w:p>
    <w:p>
      <w:pPr>
        <w:pStyle w:val="Normal"/>
        <w:spacing w:lineRule="auto" w:line="360"/>
        <w:jc w:val="both"/>
        <w:rPr>
          <w:lang w:val="pt-PT"/>
        </w:rPr>
      </w:pPr>
      <w:r>
        <w:rPr>
          <w:lang w:val="pt-PT"/>
        </w:rPr>
        <w:t>O Conselho Escolar Illydia Maria Perilo Caiado da Unidade Escolar Colégio Esdual Illydia Maria Perilo Caiado  município de Nova Aurora no Estado de Goiás, pessoa jurídica de Direito Privado, com sede  na rua 15 de novembro Nº 54, inscrita no CNPJ/MF sob o nº00.612.357/0001-20, neste ato representado pelo Presidente do Conselho o (a) Sr (a) Eva Pimenta de Souza, (qualificação) inscrito (a) no CPF/MF sob o nº 825.505.301-87, Carteira de Identidade nº 3408177-582709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à 31 de Março de 2012.  Os interessados deverão apresentar a documentação para habilitação e proposta de preços até o dia 10 de FEVEREIRO de 2012,  no horário das 7:00 hs as 11:20 hs e 18:45 as 22:30 hs, na sede do Conselho Escolar, situada à Rua 15 de Novembro Nº 54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18 de Janeiro de 2012 à 31 de Março de 2012, no horário compreendido entre 7:00 hs as  11:20hs e 18:45hs às 22:3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llydia Maria Perilo Cai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Illydia Maria Perilo Caiado, do frete para transporte e distribuição ponto a ponto. O Conselho escolar da Unidade Escolar Colégio Estadual Illydia Maria Perilo Cai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entre 18 de Janeiro de 2012 à 2l de Dezem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de 2012 a 21 de Dezembr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Illydia Maria Peri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98-1185, Conselho Escolar  Illydia Maria Perilo Caia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rPr>
            </w:pPr>
            <w:r>
              <w:rPr>
                <w:b/>
                <w:sz w:val="20"/>
              </w:rPr>
              <w:t xml:space="preserve">RAPADURA DE CANA </w:t>
            </w:r>
            <w:r>
              <w:rPr>
                <w:sz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5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center"/>
      <w:rPr>
        <w:b/>
        <w:b/>
        <w:color w:val="000000"/>
        <w:lang w:val="en-US" w:eastAsia="en-US"/>
      </w:rPr>
    </w:pPr>
    <w:r>
      <w:rPr>
        <w:b/>
        <w:color w:val="000000"/>
        <w:lang w:val="en-US" w:eastAsia="en-US"/>
      </w:rPr>
      <w:drawing>
        <wp:inline distT="0" distB="0" distL="0" distR="0">
          <wp:extent cx="1733550" cy="504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733550"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53:00Z</dcterms:created>
  <dc:creator>alessandra.lago</dc:creator>
  <dc:description/>
  <dc:language>en-US</dc:language>
  <cp:lastModifiedBy>ana.reis</cp:lastModifiedBy>
  <cp:lastPrinted>2012-01-25T20:13:00Z</cp:lastPrinted>
  <dcterms:modified xsi:type="dcterms:W3CDTF">2012-02-27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