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 I T A L DE CHAMADA PÚBLICA Nº. (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aranaiba do Colegio Estadual “Maria Elias de Melo”,</w:t>
      </w:r>
      <w:r>
        <w:rPr>
          <w:color w:val="FF0000"/>
          <w:lang w:val="pt-PT"/>
        </w:rPr>
        <w:t xml:space="preserve">  </w:t>
      </w:r>
      <w:r>
        <w:rPr>
          <w:lang w:val="pt-PT"/>
        </w:rPr>
        <w:t>município de Três Ranchos no Estado de Goiás, pessoa jurídica de Direito Privado, com sede  na Rua José Barbosa nº690 – Três Ranchos, inscrita no CNPJ/MF sob o nº 00709.781/0001-98, neste ato representado pelo Presidente do Conselho o (a) Sr (a) Andréia Francisca da Silva, Pos-Graduada em Lingua Portuguesa no CPF/MF sob o nº 590.764.291-20, Carteira de Identidade nº2.292.944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01 de novembro a 19 de dezembro de 2012. Os interessados deverão apresentar a documentação para habilitação e proposta de preços até o dia 23 de novembro 2012, no horário das 08:00h as 10:00h, na sede do Conselho Escolar, situada à Rua José Barbosa nº 690</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Elias de Melo na Rua José Barbosa nº 690, durante o período 18 de janeiro a 30 de abril, no horário compreendido entre 07:00h as 0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Maria Elias de Melo</w:t>
      </w:r>
      <w:r>
        <w:rPr/>
        <w:t xml:space="preserve">, do frete para transporte e distribuição ponto a ponto. O Conselho escolar do </w:t>
      </w:r>
      <w:r>
        <w:rPr>
          <w:lang w:val="pt-PT"/>
        </w:rPr>
        <w:t>Colegio Estadual “Maria Elias de Me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a 31 de dezem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5-11-15, Conselho Escolar do Colégio Estadual Maria Elias de Mel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Andréia Francisca da Silva</w:t>
      </w:r>
      <w:r>
        <w:rPr>
          <w:b/>
          <w:bCs/>
          <w:color w:val="FF0000"/>
        </w:rPr>
        <w:t xml:space="preserve"> </w:t>
      </w:r>
    </w:p>
    <w:p>
      <w:pPr>
        <w:pStyle w:val="Normal"/>
        <w:autoSpaceDE w:val="false"/>
        <w:jc w:val="center"/>
        <w:rPr>
          <w:b/>
          <w:b/>
          <w:bCs/>
        </w:rPr>
      </w:pPr>
      <w:r>
        <w:rPr>
          <w:b/>
          <w:bCs/>
        </w:rPr>
        <w:t xml:space="preserve">Presidente do Conselho </w:t>
      </w:r>
      <w:r>
        <w:rPr>
          <w:lang w:val="pt-PT"/>
        </w:rPr>
        <w:t>do Colegio Estadual “Maria Elias de Mel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 Elias de Melo.)</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4:00Z</dcterms:created>
  <dc:creator>alessandra.lago</dc:creator>
  <dc:description/>
  <dc:language>en-US</dc:language>
  <cp:lastModifiedBy>luciene.marinho</cp:lastModifiedBy>
  <cp:lastPrinted>2011-04-15T16:26:00Z</cp:lastPrinted>
  <dcterms:modified xsi:type="dcterms:W3CDTF">2012-11-30T16: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