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SIMÃO,  da Unidade Escolar COLÉGIO ESTADUA DE SÃO SIMÃO,</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abril de 2012 a junho de 2012.  Os interessados deverão apresentar a documentação para habilitação e proposta de preços até o dia 26/03/2012, no horário das 13:00 as 17:00 horas, na sede do Conselho Escolar, situado na Rua 73, Qd 38, S/N, Centro – CEP: 75.890-000, em São Sim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de Janeiro de 2012 a março de 2012,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no período compreendido entre os meses de abril de 2012 a junh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bril de 2012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 2043, Conselho Escolar do Colégio Estadual de São Sim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SÃO SIMÃO</w:t>
      </w:r>
    </w:p>
    <w:p>
      <w:pPr>
        <w:pStyle w:val="Normal"/>
        <w:autoSpaceDE w:val="false"/>
        <w:spacing w:lineRule="auto" w:line="360"/>
        <w:jc w:val="both"/>
        <w:rPr>
          <w:sz w:val="20"/>
          <w:szCs w:val="20"/>
        </w:rPr>
      </w:pPr>
      <w:r>
        <w:rPr>
          <w:b/>
        </w:rPr>
        <w:t xml:space="preserve">SÃO SIMÃO-GO., 20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46:00Z</dcterms:created>
  <dc:creator>alessandra.lago</dc:creator>
  <dc:description/>
  <dc:language>en-US</dc:language>
  <cp:lastModifiedBy>ana.reis</cp:lastModifiedBy>
  <cp:lastPrinted>2011-04-15T16:26:00Z</cp:lastPrinted>
  <dcterms:modified xsi:type="dcterms:W3CDTF">2012-03-23T17:4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