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o Colegio Estadual Emilia Ferreira Branco da Unidade Escolar                                   no Estado de Goiás, pessoa jurídica de Direito Privado, com sede na Qn1 Lot 04 Setor Coimbra, inscrita no CNPJ/MF sob o nº03. 187.414/0001-60, neste ato representado pelo Presidente do Conselho o (a) Sr (a) Oneide Alves Da Silva (qualificação) inscrito (a) no CPF/MF sob o nº 893.345.401-25, Carteira de Identidade nº1. 937.8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3/01/2012, no horário das 8:00 as 12:00, na sede do Conselho Escolar, situada à Rua Qn1 Lot 04 Setor Coimbra.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Emilia Ferreira Branco), durante o período de 18 de janeiro a 30 de abril, no horário compreendido entre 8:00 a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mi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milia Ferreira Branco, ----- do frete para transporte e distribuição ponto a ponto. O Conselho escolar da Unidade Escolar Emilia Ferreira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18 de janeiro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dará de 18 janeiro a 30 de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mi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84335, Conselho Escolar da Unidade Escolar Emilia Ferreira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FNDE–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 /2012 (MODELO)  </w:t>
      </w:r>
    </w:p>
    <w:p>
      <w:pPr>
        <w:pStyle w:val="Normal"/>
        <w:autoSpaceDE w:val="false"/>
        <w:rPr>
          <w:b/>
          <w:b/>
          <w:bCs/>
        </w:rPr>
      </w:pPr>
      <w:r>
        <w:rPr>
          <w:b/>
          <w:bCs/>
        </w:rPr>
      </w:r>
    </w:p>
    <w:p>
      <w:pPr>
        <w:pStyle w:val="Normal"/>
        <w:autoSpaceDE w:val="false"/>
        <w:rPr>
          <w:b/>
          <w:b/>
          <w:bCs/>
        </w:rPr>
      </w:pPr>
      <w:r>
        <w:rPr>
          <w:b/>
          <w:bCs/>
        </w:rPr>
        <w:t xml:space="preserve">Processo nº 01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Col. Est. Emilia F. Branc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milia Ferreira Branco</w:t>
      </w:r>
      <w:r>
        <w:rPr/>
        <w:t xml:space="preserve">, Pessoa Jurídica de direito privado, com sede à QD N1 nº04, setor Coimbra, Aguas Lindas /GO, inscrita no CNPJ sob o nº 03.187.414/0001-60,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milia Ferreira Branco devendo esta entrega ser realizada</w:t>
      </w:r>
      <w:r>
        <w:rPr>
          <w:color w:val="000000"/>
        </w:rPr>
        <w:t>, semanalmente, no período de 08h00min as 18h00min, no horário compreendido,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0,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milia Ferreira Branc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Abril, período este compreendido entre 30 de Abril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milia Ferreira Branco (GO), 18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LUS MARINA MOTA FERR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914400" cy="4476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33" t="-69" r="-33" b="-69"/>
                  <a:stretch>
                    <a:fillRect/>
                  </a:stretch>
                </pic:blipFill>
                <pic:spPr bwMode="auto">
                  <a:xfrm>
                    <a:off x="0" y="0"/>
                    <a:ext cx="914400" cy="447675"/>
                  </a:xfrm>
                  <a:prstGeom prst="rect">
                    <a:avLst/>
                  </a:prstGeom>
                </pic:spPr>
              </pic:pic>
            </a:graphicData>
          </a:graphic>
        </wp:inline>
      </w:drawing>
      <w:drawing>
        <wp:anchor behindDoc="0" distT="0" distB="0" distL="114935" distR="114935" simplePos="0" locked="0" layoutInCell="0" allowOverlap="1" relativeHeight="73">
          <wp:simplePos x="0" y="0"/>
          <wp:positionH relativeFrom="column">
            <wp:posOffset>4547235</wp:posOffset>
          </wp:positionH>
          <wp:positionV relativeFrom="paragraph">
            <wp:posOffset>-247650</wp:posOffset>
          </wp:positionV>
          <wp:extent cx="1847850" cy="6762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28:00Z</dcterms:created>
  <dc:creator>alessandra.lago</dc:creator>
  <dc:description/>
  <dc:language>en-US</dc:language>
  <cp:lastModifiedBy>ana.reis</cp:lastModifiedBy>
  <cp:lastPrinted>2011-07-18T14:11:00Z</cp:lastPrinted>
  <dcterms:modified xsi:type="dcterms:W3CDTF">2012-03-21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