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 xml:space="preserve">E D I T A L D E CHAMADA PÚBLICA Nº. 03/2012        </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do Colegio Estadual Emilia Ferreira Branco da Unidade Escolar                                   no Estado de Goiás, pessoa jurídica de Direito Privado, com sede na Qn1 Lot 04 Setor Coimbra, inscrita no CNPJ/MF sob o nº03. 187.414/0001-60, neste ato representado pelo Presidente do Conselho o (a) Sr (a) Oneide Alves Da Silva (qualificação) inscrito (a) no CPF/MF sob o nº 893.345.401-25, Carteira de Identidade nº1. 937.88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agosto a 31 de outubro de 2012.  Os interessados deverão apresentar a documentação para habilitação e proposta de preços até o dia 10/08/2012, no horário das 8:00 as 12:00, na sede do Conselho Escolar, situada à Rua Qn1 Lot 04 Setor Coimbra.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o (Colégio Estadual Emilia Ferreira Branco), durante o período de 01 de agosto a 31 de outubro, no horário compreendido entre 8:00 as 12: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Emilia Ferreira Branc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Emilia Ferreira Branco, ----- do frete para transporte e distribuição ponto a ponto. O Conselho escolar da Unidade Escolar Emilia Ferreira Branc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 3 ) meses, período este compreendido de 01 de agosto a 31 de outubro de 2012.</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dará de 01 de agosto a 31 de outubro de 2012.</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Emilia Ferreira Branc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1) 36184335, Conselho Escolar da Unidade Escolar Emilia Ferreira Branc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Presidente do Conselho da Unidade Escolar</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áqu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3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1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bl>
    <w:p>
      <w:pPr>
        <w:pStyle w:val="Normal"/>
        <w:autoSpaceDE w:val="false"/>
        <w:jc w:val="center"/>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pPr>
      <w:r>
        <w:rPr>
          <w:b/>
          <w:bCs/>
        </w:rPr>
        <w:t>PROGRAMA NACIONAL DE ALIMENTAÇÃO ESCOLAR FNDE–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1/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03 /2012 (MODELO) </w:t>
      </w:r>
    </w:p>
    <w:p>
      <w:pPr>
        <w:pStyle w:val="Normal"/>
        <w:autoSpaceDE w:val="false"/>
        <w:rPr>
          <w:b/>
          <w:b/>
          <w:bCs/>
        </w:rPr>
      </w:pPr>
      <w:r>
        <w:rPr>
          <w:b/>
          <w:bCs/>
        </w:rPr>
      </w:r>
    </w:p>
    <w:p>
      <w:pPr>
        <w:pStyle w:val="Normal"/>
        <w:autoSpaceDE w:val="false"/>
        <w:rPr>
          <w:b/>
          <w:b/>
          <w:bCs/>
        </w:rPr>
      </w:pPr>
      <w:r>
        <w:rPr>
          <w:b/>
          <w:bCs/>
        </w:rPr>
        <w:t xml:space="preserve">Processo nº 01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03/2012 que celebram o CONSELHO ESCOLAR DA UNIDADE ESCOLAR Col. Est. Emilia F. Branco,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Emilia Ferreira Branco</w:t>
      </w:r>
      <w:r>
        <w:rPr/>
        <w:t xml:space="preserve">, Pessoa Jurídica de direito privado, com sede à QD N1 nº04, setor Coimbra, Aguas Lindas /GO, inscrita no CNPJ sob o nº 03.187.414/0001-60,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3/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3/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Emilia Ferreira Branco devendo esta entrega ser realizada</w:t>
      </w:r>
      <w:r>
        <w:rPr>
          <w:color w:val="000000"/>
        </w:rPr>
        <w:t>, semanalmente, no período de 08h00min as 18h00min, no horário compreendido, de acordo com o cardápio.</w:t>
      </w:r>
    </w:p>
    <w:p>
      <w:pPr>
        <w:pStyle w:val="Normal"/>
        <w:autoSpaceDE w:val="false"/>
        <w:spacing w:lineRule="auto" w:line="360"/>
        <w:jc w:val="both"/>
        <w:rPr/>
      </w:pPr>
      <w:r>
        <w:rPr/>
      </w:r>
    </w:p>
    <w:p>
      <w:pPr>
        <w:pStyle w:val="Normal"/>
        <w:autoSpaceDE w:val="false"/>
        <w:spacing w:lineRule="auto" w:line="360"/>
        <w:jc w:val="both"/>
        <w:rPr/>
      </w:pPr>
      <w:r>
        <w:rPr/>
        <w:t>A. A entrega dos gêneros alimentícios deverá ser feita nos locais, dias e quantidades de acordo com a CHAMADA PÚBLICA n. º 003/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cada CONTRATADO (A) receberá o valor ____ (descrever todos os contratados e os respectivos valores de venda), tonalizando ___ (valor total do projeto de venda)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milia Ferreira Branco,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01/2010,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Agosto, período este compreendido entre 31 de outubro de 2012.</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Emilia Ferreira Branco (GO), 01 de agosto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LUZ  MARINA MOTA FERREIRA</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lang w:val="en-US" w:eastAsia="en-US"/>
      </w:rPr>
      <w:t xml:space="preserve">                                                                                            </w:t>
    </w: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6:55:00Z</dcterms:created>
  <dc:creator>alessandra.lago</dc:creator>
  <dc:description/>
  <dc:language>en-US</dc:language>
  <cp:lastModifiedBy>luciene.marinho</cp:lastModifiedBy>
  <cp:lastPrinted>2011-07-18T14:11:00Z</cp:lastPrinted>
  <dcterms:modified xsi:type="dcterms:W3CDTF">2012-09-24T16:5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