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rPr>
      </w:pPr>
      <w:r>
        <w:rPr>
          <w:b/>
        </w:rPr>
      </w:r>
    </w:p>
    <w:p>
      <w:pPr>
        <w:pStyle w:val="Normal"/>
        <w:jc w:val="both"/>
        <w:rPr>
          <w:color w:val="0000FF"/>
        </w:rPr>
      </w:pPr>
      <w:r>
        <w:rPr>
          <w:lang w:val="pt-PT"/>
        </w:rPr>
        <w:t xml:space="preserve">O Conselho Escolar –do Colégio Estadual Complexo </w:t>
      </w:r>
      <w:r>
        <w:rPr>
          <w:sz w:val="26"/>
          <w:lang w:val="pt-PT"/>
        </w:rPr>
        <w:t xml:space="preserve"> 10</w:t>
      </w:r>
      <w:r>
        <w:rPr>
          <w:lang w:val="pt-PT"/>
        </w:rPr>
        <w:t xml:space="preserve"> da Unidade Escolar –Colégio Estadual Complexo 10, município de –Planaltina de Goiás, no Estado de Goiás, pessoa jurídica de Direito Privado, com sede  na Praça Paris s/n Jardim Paquetá em Planaltina de Goiás, inscrita no CNPJ/MF sob o nº-02.684.580/001-09, neste ato representado pelo Presidente do Conselho o (a) Sr (a) Dinalva Cantallops Sastre Ferreira,(diretora), inscrita no CPF/MF sob o nº 385.270.651-34, Carteira de Identidade nº 97837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30 de junho de 2012.  Os interessados deverão apresentar a documentação para habilitação e proposta de preços até o dia 09 de abril, no horário das 08 h as-11 h-, na sede do Conselho Escolar, situada à Rua –Praça Paris s/n Jardim Paquetá-em Planaltin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omplexo 10, durante o período diurno-, no horário compreendido entre 8h às 16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10, do frete para transporte e distribuição ponto a ponto. O Conselho escolar da Unidade Escolar do Colégio Estadual complexo 10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2 de maio a 30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30 de junho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93191, Conselho Escolar da Unidade Escolar do Colégio Estadual Complexo 10.</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02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002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2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jc w:val="center"/>
      <w:rPr>
        <w:sz w:val="14"/>
        <w:szCs w:val="14"/>
      </w:rPr>
    </w:pPr>
    <w:r>
      <w:rPr>
        <w:rFonts w:cs="Times New Roman"/>
        <w:sz w:val="14"/>
        <w:szCs w:val="14"/>
        <w:lang w:val="en-US" w:eastAsia="en-US"/>
      </w:rPr>
      <w:t xml:space="preserve">                                                                                                                                                                                                    </w:t>
    </w:r>
    <w:r>
      <w:rPr>
        <w:rFonts w:cs="Calibri"/>
        <w:sz w:val="14"/>
        <w:szCs w:val="14"/>
        <w:lang w:val="en-US" w:eastAsia="en-US"/>
      </w:rPr>
      <w:drawing>
        <wp:inline distT="0" distB="0" distL="0" distR="0">
          <wp:extent cx="18567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9" t="-52" r="-19" b="-52"/>
                  <a:stretch>
                    <a:fillRect/>
                  </a:stretch>
                </pic:blipFill>
                <pic:spPr bwMode="auto">
                  <a:xfrm>
                    <a:off x="0" y="0"/>
                    <a:ext cx="1856740" cy="685800"/>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40:00Z</dcterms:created>
  <dc:creator>alessandra.lago</dc:creator>
  <dc:description/>
  <dc:language>en-US</dc:language>
  <cp:lastModifiedBy>luciene.marinho</cp:lastModifiedBy>
  <cp:lastPrinted>2012-04-23T14:47:00Z</cp:lastPrinted>
  <dcterms:modified xsi:type="dcterms:W3CDTF">2012-06-14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