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agosto a outubro. Os interessados deverão apresentar a documentação para habilitação e proposta de preços até o dia 21 de JUNHO DO ANO 2012, no horário das 08 hs às 12 HORAS, na sede do Caixa Escolar Madre Germana, situada à Rua São Mateus Esquina com São Vicente, Madre Germana II, Aparecida de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01 de agosto a 31 de outubro de 2012 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8-9335 Conselho Escolar do Colégio Estadual Madre Germa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IXA ESCOLAR DO Colégio Estadual Madre Germana II</w:t>
      </w:r>
    </w:p>
    <w:p>
      <w:pPr>
        <w:pStyle w:val="Normal"/>
        <w:autoSpaceDE w:val="false"/>
        <w:spacing w:lineRule="auto" w:line="360"/>
        <w:jc w:val="both"/>
        <w:rPr>
          <w:sz w:val="20"/>
          <w:szCs w:val="20"/>
        </w:rPr>
      </w:pPr>
      <w:r>
        <w:rPr>
          <w:b/>
        </w:rPr>
        <w:t xml:space="preserve">GOIÂNIA, 15 DE JUN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6:00Z</dcterms:created>
  <dc:creator>alessandra.lago</dc:creator>
  <dc:description/>
  <dc:language>en-US</dc:language>
  <cp:lastModifiedBy>luciene.marinho</cp:lastModifiedBy>
  <cp:lastPrinted>2011-04-15T16:26:00Z</cp:lastPrinted>
  <dcterms:modified xsi:type="dcterms:W3CDTF">2012-06-2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