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 xml:space="preserve">E D I T A L D E CHAMADA PÚBLICA Nº.  001/2012   PRORROGATIVA  (  1 )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Santa Luzia da Unidade Escolar Colégio Estadual Santa Luzia  município de Aparecida de Goiânia no Estado de Goiás, pessoa jurídica de Direito Privado, com sede  na Rua X 27 Qd. 82 Lt. 02/10 Sítios Santa Luzia- Aparecida de Goiânia , inscrita no CNPJ/MF sob o nº: 04.498.821/0001/50, neste ato representado pelo Presidente do Conselho o (a) Sr (a) Selma Divina Rodrigues de Siqueira inscrito (a) no CPF/MF sob o nº 374.550.521-20, Carteira de Identidade nº 158793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12 a 30/04/12.  Os interessados deverão apresentar a documentação para habilitação e proposta de preços até o dia 20/01/12, no horário das 7:30 as 12:00 horas, na sede do Conselho Escolar, situada à Rua X 27 Qd. 82 Lt.02/10 Sítios Santa Luzia- Aparecida de Goiâ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Santa Luzia na Rua X 27 Qd. 82 Lt. 02/10 Sítios Santa Luzia- Aparecida de Goiânia, durante o período de 18/01/12 a 30/04/12, no horário compreendido entre 7:00 a 7:30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Santa Luzia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Cs/>
          <w:color w:val="000000"/>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Santa Luzia, do frete para transporte e distribuição ponto a ponto. O Conselho escolar do Colégio Estadual Santa Luzia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4 (quatro) meses, período este compreendido de 18/01/12 a 30/04/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O período de fornecimento desta Chamada Pública se dará de 18/01/12 a 30/04/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Santa Luzi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BodyTextIndent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3598-28-36, Conselho Escolar do Colégio Estadual Santa Luzi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Selma Divina Rodrigues de Siqueira</w:t>
      </w:r>
    </w:p>
    <w:p>
      <w:pPr>
        <w:pStyle w:val="Normal"/>
        <w:autoSpaceDE w:val="false"/>
        <w:jc w:val="center"/>
        <w:rPr>
          <w:b/>
          <w:b/>
          <w:bCs/>
          <w:color w:val="000000"/>
        </w:rPr>
      </w:pPr>
      <w:r>
        <w:rPr>
          <w:b/>
          <w:bCs/>
          <w:color w:val="000000"/>
        </w:rPr>
        <w:t>Presidente do Conselho da Unidade Escolar Colégio Estadual Santa Luzi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oce de leite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apadura sabor 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150 Kg</w:t>
            </w:r>
          </w:p>
        </w:tc>
      </w:tr>
    </w:tbl>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DO COLÉGIO ESTADUAL SANTA LUZIA</w:t>
      </w:r>
    </w:p>
    <w:p>
      <w:pPr>
        <w:pStyle w:val="Normal"/>
        <w:autoSpaceDE w:val="false"/>
        <w:spacing w:lineRule="auto" w:line="360"/>
        <w:jc w:val="both"/>
        <w:rPr>
          <w:color w:val="000000"/>
          <w:sz w:val="20"/>
          <w:szCs w:val="20"/>
        </w:rPr>
      </w:pPr>
      <w:r>
        <w:rPr>
          <w:b/>
          <w:color w:val="000000"/>
        </w:rPr>
        <w:t>APARECIDA DE GOIÂNIA, 09 DE JANEIRO 2012</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 xml:space="preserve">Colégio estadual Santa Luzia – 52085538-Seduc.go.gov.br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Rua X 27 Qd. 82  Lt. 02/10 Sítios Santa Luzia- Aparecida de Goiânia,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pt-BR" w:bidi="ar-SA"/>
    </w:rPr>
  </w:style>
  <w:style w:type="character" w:styleId="Style13">
    <w:name w:val="style13"/>
    <w:basedOn w:val="DefaultParagraphFont"/>
    <w:qFormat/>
    <w:rPr>
      <w:rFonts w:ascii="Verdana" w:hAnsi="Verdana" w:cs="Verdana"/>
      <w:b/>
      <w:bCs/>
      <w:color w:val="000000"/>
      <w:sz w:val="15"/>
      <w:szCs w:val="15"/>
    </w:rPr>
  </w:style>
  <w:style w:type="character" w:styleId="VisitedInternetLink">
    <w:name w:val="FollowedHyperlink"/>
    <w:basedOn w:val="DefaultParagraphFont"/>
    <w:rPr>
      <w:color w:val="800080"/>
      <w:u w:val="single"/>
    </w:rPr>
  </w:style>
  <w:style w:type="character" w:styleId="Timestamp">
    <w:name w:val="timestamp"/>
    <w:basedOn w:val="DefaultParagraphFont"/>
    <w:qFormat/>
    <w:rPr/>
  </w:style>
  <w:style w:type="character" w:styleId="Containerclose">
    <w:name w:val="container-close"/>
    <w:basedOn w:val="DefaultParagraph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Tahoma" w:hAnsi="Tahoma" w:cs="Tahoma"/>
      <w:b/>
      <w:bCs/>
      <w:color w:val="000000"/>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BodyText3">
    <w:name w:val="Body Text 3"/>
    <w:basedOn w:val="Normal"/>
    <w:qFormat/>
    <w:pPr>
      <w:widowControl w:val="false"/>
      <w:autoSpaceDE w:val="false"/>
      <w:jc w:val="both"/>
    </w:pPr>
    <w:rPr>
      <w:rFonts w:ascii="Courier New" w:hAnsi="Courier New" w:cs="Courier New"/>
      <w:sz w:val="20"/>
      <w:szCs w:val="20"/>
    </w:rPr>
  </w:style>
  <w:style w:type="paragraph" w:styleId="BodyText2">
    <w:name w:val="Body Text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BlockText">
    <w:name w:val="Block Text"/>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BodyTextIndent2">
    <w:name w:val="Body Text Indent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BodyTextIndent3">
    <w:name w:val="Body Text Indent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1:11:00Z</dcterms:created>
  <dc:creator>alessandra.lago</dc:creator>
  <dc:description/>
  <cp:keywords/>
  <dc:language>en-US</dc:language>
  <cp:lastModifiedBy>USUARIO GERAL</cp:lastModifiedBy>
  <cp:lastPrinted>2012-01-13T08:54:00Z</cp:lastPrinted>
  <dcterms:modified xsi:type="dcterms:W3CDTF">2012-01-15T12:21:00Z</dcterms:modified>
  <cp:revision>2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