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Francisco de Assis Coelho Lopes  da Unidade Escolar </w:t>
      </w:r>
      <w:r>
        <w:rPr>
          <w:b/>
          <w:lang w:val="pt-PT"/>
        </w:rPr>
        <w:t>Colégio Estadual Otaviano Santos Caldas</w:t>
      </w:r>
      <w:r>
        <w:rPr>
          <w:color w:val="FF0000"/>
          <w:lang w:val="pt-PT"/>
        </w:rPr>
        <w:t xml:space="preserve">  </w:t>
      </w:r>
      <w:r>
        <w:rPr>
          <w:lang w:val="pt-PT"/>
        </w:rPr>
        <w:t xml:space="preserve">município de Mundo Novo - GO no Estado de Goiás, pessoa jurídica de Direito Privado, com sede  na Rua D. Pedro I ,S/Nº, Setor São Vicente de Paulo,Mundo Novo –GO,CEP:76.530.000, inscrita no CNPJ/MF sob o nº 00.683.430/0001-55, neste ato representado pela Presidente do Conselho a ( Sra Maria Angélica Delabona, professora inscrita no CPF/MF sob o nº 612.281.681-72 Carteira de Identidade nº 2691047 SPT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4/09/2013</w:t>
      </w:r>
      <w:r>
        <w:rPr>
          <w:lang w:val="pt-PT"/>
        </w:rPr>
        <w:t>, no horário das 15:00 ás 18:00, na sede do Conselho Escolar, situada à Rua D. Pedro I ,S/Nº, Setor São Vicente de Paulo,Mundo Novo –GO,CEP:76.53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aviano Santos Caldas</w:t>
      </w:r>
      <w:r>
        <w:rPr/>
        <w:t xml:space="preserve"> situado na </w:t>
      </w:r>
      <w:r>
        <w:rPr>
          <w:lang w:val="pt-PT"/>
        </w:rPr>
        <w:t xml:space="preserve">Rua D. Pedro I S/Nº, Setor São Vicente de Paulo, Mundo Novo-GO, CEP: 76.530.000, </w:t>
      </w:r>
      <w:r>
        <w:rPr/>
        <w:t xml:space="preserve">durante o período </w:t>
      </w:r>
      <w:r>
        <w:rPr>
          <w:b/>
        </w:rPr>
        <w:t>01/08/2013 a 31/10/2013,</w:t>
      </w:r>
      <w:r>
        <w:rPr/>
        <w:t xml:space="preserve"> no horário compreendido entre 7:00 às 2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taviano Santos Cal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taviano Santos Caldas, do frete para transporte e distribuição ponto a ponto. O Conselho escolar do Colégio Estadual Otaviano Santos Cald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taviano Santos Cal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1-3439,</w:t>
      </w:r>
      <w:r>
        <w:rPr/>
        <w:t xml:space="preserve"> Conselho Escolar do Colégio Estadual Otaviano Santos Cal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élica Delabo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taviano Santos Cal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b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2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ú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1.9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2.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OTAVIANO SANTOS CALDAS</w:t>
      </w:r>
    </w:p>
    <w:p>
      <w:pPr>
        <w:pStyle w:val="Normal"/>
        <w:autoSpaceDE w:val="false"/>
        <w:spacing w:lineRule="auto" w:line="360"/>
        <w:jc w:val="center"/>
        <w:rPr>
          <w:b/>
          <w:b/>
          <w:bCs/>
        </w:rPr>
      </w:pPr>
      <w:r>
        <w:rPr>
          <w:b/>
        </w:rPr>
        <w:t>MUNDO NOVO GO, 18/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02:00Z</dcterms:created>
  <dc:creator>alessandra.lago</dc:creator>
  <dc:description/>
  <dc:language>en-US</dc:language>
  <cp:lastModifiedBy>sandra.ssantos</cp:lastModifiedBy>
  <cp:lastPrinted>2011-12-19T10:47:00Z</cp:lastPrinted>
  <dcterms:modified xsi:type="dcterms:W3CDTF">2013-09-18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