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O Conselho Escolar Ayrton Senna da Silva  da Unidade Escolar </w:t>
      </w:r>
      <w:r>
        <w:rPr>
          <w:b/>
          <w:lang w:val="pt-PT"/>
        </w:rPr>
        <w:t>Colégio Estadual Levindo Borba</w:t>
      </w:r>
      <w:r>
        <w:rPr>
          <w:lang w:val="pt-PT"/>
        </w:rPr>
        <w:t xml:space="preserve">  município de Rubiataba no Estado de Goiás, pessoa jurídica de Direito Privado, com sede  na Rua: Flamboyant  Nº 416 Setor: Rubiatabinha – Rubiataba, inscrita no CNPJ/MF sob o nº 000.712.888/0001-95, neste ato representado pelo Presidente do Conselho o (a) Sr (a) Eliane de Fátima Oliveira Arcanjo, Filósofa  inscrito (a) no CPF/MF sob o nº 792.211.061-87, Carteira de Identidade nº 3378132-2A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7:00 as 17:00, na sede do Conselho Escolar, situada à Rua: Flamboyant  Nº 416 Setor: Rubiatabinha – Rubiatab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 xml:space="preserve">Colégio Estadual Levindo Borba </w:t>
      </w:r>
      <w:r>
        <w:rPr/>
        <w:t xml:space="preserve">na </w:t>
      </w:r>
      <w:r>
        <w:rPr>
          <w:lang w:val="pt-PT"/>
        </w:rPr>
        <w:t>Rua: Flamboyant  Nº 416 Setor: Rubiatabinha – Rubiataba</w:t>
      </w:r>
      <w:r>
        <w:rPr>
          <w:b/>
          <w:lang w:val="pt-PT"/>
        </w:rPr>
        <w:t>-</w:t>
      </w:r>
      <w:r>
        <w:rPr>
          <w:lang w:val="pt-PT"/>
        </w:rPr>
        <w:t>GO</w:t>
      </w:r>
      <w:r>
        <w:rPr>
          <w:b/>
        </w:rPr>
        <w:t>,</w:t>
      </w:r>
      <w:r>
        <w:rPr/>
        <w:t xml:space="preserve"> durante o período </w:t>
      </w:r>
      <w:r>
        <w:rPr>
          <w:b/>
        </w:rPr>
        <w:t>01/11/2013 a 31/12/2013,</w:t>
      </w:r>
      <w:r>
        <w:rPr/>
        <w:t xml:space="preserve"> no horário compreendido entre 7:00  e 17:00 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vindo Borb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vindo Borba, do frete para transporte e distribuição ponto a ponto. O Conselho escolar do Colégio Estadual Levindo Borb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Levindo Bor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25-2275,</w:t>
      </w:r>
      <w:r>
        <w:rPr/>
        <w:t xml:space="preserve"> Conselho Escolar do </w:t>
      </w:r>
      <w:r>
        <w:rPr>
          <w:b/>
        </w:rPr>
        <w:t>Colégio Estadual Levindo Borb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de Fátima Oliveira Arcan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evindo Borb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Levindo Borba</w:t>
      </w:r>
    </w:p>
    <w:p>
      <w:pPr>
        <w:pStyle w:val="Normal"/>
        <w:autoSpaceDE w:val="false"/>
        <w:spacing w:lineRule="auto" w:line="360"/>
        <w:jc w:val="center"/>
        <w:rPr/>
      </w:pPr>
      <w:r>
        <w:rPr>
          <w:b/>
        </w:rPr>
        <w:t>Rubiataba, 01 de Novembro de 2013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07:00Z</dcterms:created>
  <dc:creator>CELB</dc:creator>
  <dc:description/>
  <dc:language>en-US</dc:language>
  <cp:lastModifiedBy>sandra.ssantos</cp:lastModifiedBy>
  <dcterms:modified xsi:type="dcterms:W3CDTF">2013-10-07T20:07:00Z</dcterms:modified>
  <cp:revision>2</cp:revision>
  <dc:subject/>
  <dc:title>E D I T A L D E CHAMADA PÚBLICA Nº</dc:title>
</cp:coreProperties>
</file>