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MF sob o nº 00.707.411/0001-11, neste ato representado pelo Presidente do Conselho o (a) Sr (a) Francisco Oliveira Júnior, representante de pais, inscrito (a) no CPF/MF sob o nº 575.940.661-20, Carteira de Identidade nº 29.97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7/06/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2/05/2013 à 28/06/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885"/>
        <w:gridCol w:w="53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DA POLÍCIA MILITAR DE GOIÁS UNIDADE DR. CEZAR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DA POLICIA MILITAR DE GOIÁS UNIDADE DR. CEZAR TOLEDO</w:t>
      </w:r>
    </w:p>
    <w:p>
      <w:pPr>
        <w:pStyle w:val="Normal"/>
        <w:autoSpaceDE w:val="false"/>
        <w:spacing w:lineRule="auto" w:line="360"/>
        <w:jc w:val="center"/>
        <w:rPr/>
      </w:pPr>
      <w:r>
        <w:rPr>
          <w:b/>
        </w:rPr>
        <w:t>ANÁPOLIS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3:00Z</dcterms:created>
  <dc:creator>alessandra.lago</dc:creator>
  <dc:description/>
  <dc:language>en-US</dc:language>
  <cp:lastModifiedBy>sandra.ssantos</cp:lastModifiedBy>
  <cp:lastPrinted>2011-12-19T10:47:00Z</cp:lastPrinted>
  <dcterms:modified xsi:type="dcterms:W3CDTF">2013-06-11T12: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